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b/>
          <w:sz w:val="48"/>
          <w:szCs w:val="96"/>
        </w:rPr>
        <w:t>№</w:t>
      </w:r>
      <w:r>
        <w:rPr>
          <w:rFonts w:eastAsia="Times New Roman"/>
          <w:b/>
          <w:sz w:val="48"/>
          <w:szCs w:val="96"/>
        </w:rPr>
        <w:t xml:space="preserve"> </w:t>
      </w:r>
      <w:r>
        <w:rPr>
          <w:rFonts w:eastAsia="GungsuhChe;Malgun Gothic Semilight"/>
          <w:b/>
          <w:sz w:val="48"/>
          <w:szCs w:val="96"/>
        </w:rPr>
        <w:t>1 (167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sz w:val="32"/>
          <w:szCs w:val="72"/>
          <w:u w:val="single"/>
        </w:rPr>
        <w:t>12 марта 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32"/>
          <w:szCs w:val="72"/>
          <w:u w:val="single"/>
        </w:rPr>
      </w:pPr>
      <w:r>
        <w:rPr>
          <w:rFonts w:eastAsia="GungsuhChe;Malgun Gothic Semilight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GungsuhChe;Malgun Gothic Semilight"/>
          <w:sz w:val="20"/>
          <w:szCs w:val="28"/>
        </w:rPr>
      </w:pPr>
      <w:r>
        <w:rPr>
          <w:rFonts w:eastAsia="GungsuhChe;Malgun Gothic Semilight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>№</w:t>
      </w:r>
      <w:r>
        <w:rPr>
          <w:rFonts w:eastAsia="Times New Roman"/>
          <w:szCs w:val="72"/>
        </w:rPr>
        <w:t xml:space="preserve"> </w:t>
      </w:r>
      <w:r>
        <w:rPr>
          <w:rFonts w:eastAsia="GungsuhChe;Malgun Gothic Semilight"/>
          <w:szCs w:val="72"/>
        </w:rPr>
        <w:t>1 (167) ОТ 12 МАРТА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 xml:space="preserve">ПО ГРАФИКУ 09-00 12.03.2024г., ФАКТИЧЕСКИ 09-00 12.03.2024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i/>
          <w:i/>
          <w:szCs w:val="72"/>
        </w:rPr>
      </w:pPr>
      <w:r>
        <w:rPr>
          <w:rFonts w:eastAsia="GungsuhChe;Malgun Gothic Semilight"/>
          <w:i/>
          <w:szCs w:val="72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i/>
          <w:i/>
          <w:szCs w:val="28"/>
        </w:rPr>
      </w:pPr>
      <w:r>
        <w:rPr>
          <w:rFonts w:eastAsia="GungsuhChe;Malgun Gothic Semilight"/>
          <w:i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ind w:right="-6" w:hanging="0"/>
        <w:jc w:val="center"/>
        <w:rPr>
          <w:rFonts w:eastAsia="GungsuhChe;Malgun Gothic Semilight"/>
          <w:color w:val="000000"/>
          <w:szCs w:val="18"/>
        </w:rPr>
      </w:pPr>
      <w:r>
        <w:rPr>
          <w:rFonts w:eastAsia="GungsuhChe;Malgun Gothic Semilight"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color w:val="000000"/>
          <w:szCs w:val="28"/>
        </w:rPr>
      </w:pPr>
      <w:r>
        <w:rPr>
          <w:rFonts w:eastAsia="GungsuhChe;Malgun Gothic Semilight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lang w:val="en-US" w:eastAsia="en-US"/>
        </w:rPr>
        <w:drawing>
          <wp:inline distT="0" distB="0" distL="0" distR="0">
            <wp:extent cx="4693285" cy="6929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781550" cy="5438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992"/>
        <w:gridCol w:w="851"/>
        <w:gridCol w:w="2126"/>
      </w:tblGrid>
      <w:tr>
        <w:trPr>
          <w:trHeight w:val="30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Представительного Собрания Солнце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Style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 12.03.2024  № 57/5  </w:t>
            </w:r>
          </w:p>
        </w:tc>
      </w:tr>
      <w:tr>
        <w:trPr>
          <w:trHeight w:val="48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Style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муниципального района</w:t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Style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лнцевский район" Курской области на  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Style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и на плановый период 2025 и 2026 годов"</w:t>
            </w:r>
          </w:p>
        </w:tc>
      </w:tr>
      <w:tr>
        <w:trPr>
          <w:trHeight w:val="45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ГО РАЙОНА "СОЛНЦЕВСКИЙ РАЙОН" КУРСКОЙ ОБЛАСТИ НА 2024 ГОД И ПЛАНОВЫЙ ПЕРИОД 2025 И 2026 ГОДОВ.</w:t>
            </w:r>
          </w:p>
        </w:tc>
      </w:tr>
      <w:tr>
        <w:trPr>
          <w:trHeight w:val="765" w:hRule="atLeast"/>
        </w:trPr>
        <w:tc>
          <w:tcPr>
            <w:tcW w:w="7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2026 год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ОВ БЮДЖЕТОВ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846 36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6 05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846 36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94 05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67 631 571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 05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7 631 571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 05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7 631 571,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 05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7 631 571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 05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7 631 571,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6 901 53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631 571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901 53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31 571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901 53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31 571,0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901 53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31 571,0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901 53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14 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31 57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2"/>
        <w:gridCol w:w="1245"/>
        <w:gridCol w:w="1417"/>
        <w:gridCol w:w="1701"/>
      </w:tblGrid>
      <w:tr>
        <w:trPr>
          <w:trHeight w:val="5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7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к решению Представительного Собрания Солнцевского района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урской области  от 12.03.2024  № 57/5 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муниципального района "Солнцевский район" Курской области на 2024 год и на плановый период 2025 и 2026 годов" 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доходов в бюджет муниципального района "Солнцевский район"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кой  области в 2024 году и в плановом периоде 2025 и 2026 годов.</w:t>
            </w:r>
          </w:p>
        </w:tc>
      </w:tr>
      <w:tr>
        <w:trPr>
          <w:trHeight w:val="615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 910 6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 01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 631 571,00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 822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198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7 125 684,0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263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125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 440 583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263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125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 440 583,00</w:t>
            </w:r>
          </w:p>
        </w:tc>
      </w:tr>
      <w:tr>
        <w:trPr>
          <w:trHeight w:val="28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09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80 2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 433 986,00</w:t>
            </w:r>
          </w:p>
        </w:tc>
      </w:tr>
      <w:tr>
        <w:trPr>
          <w:trHeight w:val="3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5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5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228,00</w:t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902,00</w:t>
            </w:r>
          </w:p>
        </w:tc>
      </w:tr>
      <w:tr>
        <w:trPr>
          <w:trHeight w:val="31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52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378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409,00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5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92"/>
        <w:gridCol w:w="605"/>
        <w:gridCol w:w="851"/>
        <w:gridCol w:w="456"/>
        <w:gridCol w:w="819"/>
        <w:gridCol w:w="709"/>
        <w:gridCol w:w="1276"/>
      </w:tblGrid>
      <w:tr>
        <w:trPr>
          <w:trHeight w:val="31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RANGE!A1%3AH747"/>
            <w:r>
              <w:rPr>
                <w:sz w:val="16"/>
                <w:szCs w:val="16"/>
              </w:rPr>
              <w:t> </w:t>
            </w:r>
            <w:bookmarkEnd w:id="0"/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к решению Представительного Собрания Солнцевского района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Курской области от 12.03.2024  № 57/5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«О бюджете муниципального района</w:t>
              <w:br/>
              <w:t>«Солнцевский район» Курской области</w:t>
              <w:br/>
              <w:t xml:space="preserve">на 2024 год и на плановый период 2025 и 2026 годов» </w:t>
              <w:br/>
              <w:t xml:space="preserve"> 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65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Солнцевского района Курской области и непрограммным направлениям деятельности), группам видов расходов  классификации расходов бюджета  на 2024 год и на плановый период 2025 и 2026 годов  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26 год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55 756 98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01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631 571,00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33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21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77 470,00</w:t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 4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75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 4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750,00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8 4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7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74 75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4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750,00</w:t>
            </w:r>
          </w:p>
        </w:tc>
      </w:tr>
      <w:tr>
        <w:trPr>
          <w:trHeight w:val="18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4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750,00</w:t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885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,00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885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88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885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885,00</w:t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85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000,00 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88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2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5775,00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9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451,00</w:t>
            </w:r>
          </w:p>
        </w:tc>
      </w:tr>
      <w:tr>
        <w:trPr>
          <w:trHeight w:val="16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51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51,00</w:t>
            </w:r>
          </w:p>
        </w:tc>
      </w:tr>
      <w:tr>
        <w:trPr>
          <w:trHeight w:val="19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51,00</w:t>
            </w:r>
          </w:p>
        </w:tc>
      </w:tr>
      <w:tr>
        <w:trPr>
          <w:trHeight w:val="18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51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26 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66 200,00</w:t>
            </w:r>
          </w:p>
        </w:tc>
      </w:tr>
      <w:tr>
        <w:trPr>
          <w:trHeight w:val="22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26 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66 20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шение вопросов местного знач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6 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6 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</w:tr>
      <w:tr>
        <w:trPr>
          <w:trHeight w:val="13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8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8324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,00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,00</w:t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000,00</w:t>
            </w:r>
          </w:p>
        </w:tc>
      </w:tr>
      <w:tr>
        <w:trPr>
          <w:trHeight w:val="14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7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Мероприятия, направленные на развитие муниципальной служб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,00</w:t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14,00</w:t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91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2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82 910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7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9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 полномоч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10,00 </w:t>
            </w:r>
          </w:p>
        </w:tc>
      </w:tr>
      <w:tr>
        <w:trPr>
          <w:trHeight w:val="19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10,00 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5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5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10 235,00</w:t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1 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9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9 044,00</w:t>
            </w:r>
          </w:p>
        </w:tc>
      </w:tr>
      <w:tr>
        <w:trPr>
          <w:trHeight w:val="17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91 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9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9 044,00</w:t>
            </w:r>
          </w:p>
        </w:tc>
      </w:tr>
      <w:tr>
        <w:trPr>
          <w:trHeight w:val="26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 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 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9 044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00,00</w:t>
            </w:r>
          </w:p>
        </w:tc>
      </w:tr>
      <w:tr>
        <w:trPr>
          <w:trHeight w:val="16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00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Мероприятия, направленные на развитие муниципальной служб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части бюджетных полномочий передаваемых  поселениям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2 6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 191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6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7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</w:tr>
      <w:tr>
        <w:trPr>
          <w:trHeight w:val="21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7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191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18 0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14 825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Энергосбережение и повышение энергитической эффективности в  Солнцевском  районе Курской области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Энергосбережение в  Солнцевском 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еализация энергосберегающих мероприятий в муниципальном секторе, жилищном фонде Солнцевского 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 области энергосбере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3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745,00</w:t>
            </w:r>
          </w:p>
        </w:tc>
      </w:tr>
      <w:tr>
        <w:trPr>
          <w:trHeight w:val="20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9 3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745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 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3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745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 отдельных государственных полномочий в сфере архив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0,00</w:t>
            </w:r>
          </w:p>
        </w:tc>
      </w:tr>
      <w:tr>
        <w:trPr>
          <w:trHeight w:val="17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ротиводействие терроризму и экстремизму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7 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3 734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27 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3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3 734,00</w:t>
            </w:r>
          </w:p>
        </w:tc>
      </w:tr>
      <w:tr>
        <w:trPr>
          <w:trHeight w:val="23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 127 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734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00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00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4,00</w:t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34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филактика наркомании в Солнцевском районе Курской области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С14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 1 01 С14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олнцевского района Курской области "Обеспечение эффективного финкционирования вспомогательных служб деятельности органов местного самоуправления муниципального района" Солнцевский район"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17 1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</w:tr>
      <w:tr>
        <w:trPr>
          <w:trHeight w:val="21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"Обеспечение реализации муниципальной программы "Обеспечение эффективного функционирования вспомогательных служб деятельности органов местного самоуправления муниципального района "Солнцевский район"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17 1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а и своевременного предоставления услуг по обслуживанию органов местного само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9 417 1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 1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</w:tr>
      <w:tr>
        <w:trPr>
          <w:trHeight w:val="19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4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761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3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137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3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 5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142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других обязательст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 5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142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142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465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77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3 0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62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3 903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 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3 0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62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3 903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9 5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2 638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0 360,00</w:t>
            </w:r>
          </w:p>
        </w:tc>
      </w:tr>
      <w:tr>
        <w:trPr>
          <w:trHeight w:val="17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6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060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939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0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1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функций по ведению бюджетного учета и форм отчет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43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43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8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 000,00</w:t>
            </w:r>
          </w:p>
        </w:tc>
      </w:tr>
      <w:tr>
        <w:trPr>
          <w:trHeight w:val="17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</w:tr>
      <w:tr>
        <w:trPr>
          <w:trHeight w:val="18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91 29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67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1 144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5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 244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100,00</w:t>
            </w:r>
          </w:p>
        </w:tc>
      </w:tr>
      <w:tr>
        <w:trPr>
          <w:trHeight w:val="16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7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 трудовых отно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8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4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4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4,00</w:t>
            </w:r>
          </w:p>
        </w:tc>
      </w:tr>
      <w:tr>
        <w:trPr>
          <w:trHeight w:val="15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4,00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храна окружающей среды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водохозяйственного комплекса Солнцевского района Курской области(Капитальный ремонт ГТС на реке Ивица у д.Нижняя Ивица Солнцевского района Курской обла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L0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3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L0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3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связанных с осуществлением непрофильных видов работ  по объекту "Капитальный ремонт ГТС на реке Ивица у д.Нижняя Ивица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С0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С0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56 28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5 900,00</w:t>
            </w:r>
          </w:p>
        </w:tc>
      </w:tr>
      <w:tr>
        <w:trPr>
          <w:trHeight w:val="19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56 28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5 900,00</w:t>
            </w:r>
          </w:p>
        </w:tc>
      </w:tr>
      <w:tr>
        <w:trPr>
          <w:trHeight w:val="23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256 28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8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05 900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6 28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5 90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 )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6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58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5 90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58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5 900,00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 2 01 1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994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участка автомобильной дороги общего пользования местного значения по ул. Придорожная  в  д. Малая Зуевка  Солнцевского района Курской области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7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7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2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«Народный бюджет». "Ремонт участка автомобильной дороги общего пользования местного значения по ул. Придорожная  в  д. Малая Зуевка  Солнцевского района Курской области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8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8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Финансовое обеспечение мероприятий, связанных с осуществлением строительного контроля по ремонту участков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Финансовое обеспечение мероприятий, связанных с осуществлением строительного контроля по объекту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Финансовое обеспечение мероприятий, связанных с осуществлением строительного контроля по объекту " Ремонт участка автомобильных дорог общего пользования местного значения по ул.Придорожная в д. Малая Зуевка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общего пользования местного значения по ул.Станционная с.Шумаково Солнцевского района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Финансовое обеспечение мероприятий, связанных с осуществлением строительного контроля по объекту " Строительство автомобильной дороги общего пользования  местного значения по ул.Станционная с.Шумаково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Безопасность в информационном обществе Солнц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нформационной безопасности, приобретение, диагностирование и утилизация электронно-вычислительной техники, телекоммуникационного оборудования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С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С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8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101 С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6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8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Единый  государственный рее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ординированию территориальных зон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95 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движимого имущества жилого помещения для формирования маневренного жил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6 1 00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18 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храна окружающей среды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43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кология и чистая вода на территории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43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: "Региональный проект" "Чистая во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 F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86 0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F5 52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6 0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F5 52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6 0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: Строительный контроль 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го контроля 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С2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С2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4 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74 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978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 Строительство, реконструкция, и капитальный ремонт объектов вод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8 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7 2 01 1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"Ремонт участка сети  водоснабжения по ул.Поздняковская с.Орлянка 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«Народный бюджет». "Ремонт участка сети  водоснабжения по ул.Поздняковская с.Орлянка  Солнц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55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"Организация сбора и вывоза бытовых отходов и мусор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8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и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С14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8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С14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8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новное мероприятие "Изготовление проектов зон санитарной охраны источников вод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07 2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зготовлению проектов зон санитарной охраны источников вод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224 48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025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015 635,00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65 67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68 94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68 94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дошкольного образова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68 94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2 763,00</w:t>
            </w:r>
          </w:p>
        </w:tc>
      </w:tr>
      <w:tr>
        <w:trPr>
          <w:trHeight w:val="20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9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122,00</w:t>
            </w:r>
          </w:p>
        </w:tc>
      </w:tr>
      <w:tr>
        <w:trPr>
          <w:trHeight w:val="17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02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20,00</w:t>
            </w:r>
          </w:p>
        </w:tc>
      </w:tr>
      <w:tr>
        <w:trPr>
          <w:trHeight w:val="30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3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2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2 691,00</w:t>
            </w:r>
          </w:p>
        </w:tc>
      </w:tr>
      <w:tr>
        <w:trPr>
          <w:trHeight w:val="18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06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0 225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66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3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3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S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S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S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3 9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8 950,00</w:t>
            </w:r>
          </w:p>
        </w:tc>
      </w:tr>
      <w:tr>
        <w:trPr>
          <w:trHeight w:val="15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5 112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9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4 672 283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0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555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 3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706 39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37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5 307 691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898 15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37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307 691,00</w:t>
            </w:r>
          </w:p>
        </w:tc>
      </w:tr>
      <w:tr>
        <w:trPr>
          <w:trHeight w:val="17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 898 15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7 337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 307 691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общего образова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956 37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807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787 855,00</w:t>
            </w:r>
          </w:p>
        </w:tc>
      </w:tr>
      <w:tr>
        <w:trPr>
          <w:trHeight w:val="20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81 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8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8 135,00</w:t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665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470,00</w:t>
            </w:r>
          </w:p>
        </w:tc>
      </w:tr>
      <w:tr>
        <w:trPr>
          <w:trHeight w:val="20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 по оплате стоимости аренды жилых помещений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7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8527,00</w:t>
            </w:r>
          </w:p>
        </w:tc>
      </w:tr>
      <w:tr>
        <w:trPr>
          <w:trHeight w:val="29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63 8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69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10 931,00</w:t>
            </w:r>
          </w:p>
        </w:tc>
      </w:tr>
      <w:tr>
        <w:trPr>
          <w:trHeight w:val="17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637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69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10 869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62,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 классное руковод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3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3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7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4 103,00</w:t>
            </w:r>
          </w:p>
        </w:tc>
      </w:tr>
      <w:tr>
        <w:trPr>
          <w:trHeight w:val="20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058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65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9741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04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 32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32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изготовлением сметной документаций и экспертизо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</w:tr>
      <w:tr>
        <w:trPr>
          <w:trHeight w:val="19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3,00</w:t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</w:tr>
      <w:tr>
        <w:trPr>
          <w:trHeight w:val="16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37,00</w:t>
            </w:r>
          </w:p>
        </w:tc>
      </w:tr>
      <w:tr>
        <w:trPr>
          <w:trHeight w:val="16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 029 809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09,00</w:t>
            </w:r>
          </w:p>
        </w:tc>
      </w:tr>
      <w:tr>
        <w:trPr>
          <w:trHeight w:val="16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3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27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338,00</w:t>
            </w:r>
          </w:p>
        </w:tc>
      </w:tr>
      <w:tr>
        <w:trPr>
          <w:trHeight w:val="3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86,00</w:t>
            </w:r>
          </w:p>
        </w:tc>
      </w:tr>
      <w:tr>
        <w:trPr>
          <w:trHeight w:val="3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 9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 964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9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5 835 964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детей-инвалидов, с ограниченными возможностями здоровья в муниципальных общеобразовательных организациях, получающие образование на дом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Финансовое обеспечение мероприятий, связанных с приобретением, установкой индукционных петель и звукоусиливающей аппаратуры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3 2 02 S4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4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732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 4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732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200,00</w:t>
            </w:r>
          </w:p>
        </w:tc>
      </w:tr>
      <w:tr>
        <w:trPr>
          <w:trHeight w:val="18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 20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Современная школа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E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4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(Создание и обеспечение функционирования цетров образования естет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7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7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E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0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6670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 Патриотическое воспитание граждан Российской Федерации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ЕВ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9836,00</w:t>
            </w:r>
          </w:p>
        </w:tc>
      </w:tr>
      <w:tr>
        <w:trPr>
          <w:trHeight w:val="18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836,00</w:t>
            </w:r>
          </w:p>
        </w:tc>
      </w:tr>
      <w:tr>
        <w:trPr>
          <w:trHeight w:val="17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836,00</w:t>
            </w:r>
          </w:p>
        </w:tc>
      </w:tr>
      <w:tr>
        <w:trPr>
          <w:trHeight w:val="15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 4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2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 3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82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93 9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6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6 129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593 9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6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6 129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9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70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общего образова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700,00</w:t>
            </w:r>
          </w:p>
        </w:tc>
      </w:tr>
      <w:tr>
        <w:trPr>
          <w:trHeight w:val="31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4 043 700,00</w:t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04370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E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1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1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64 3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342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42 429,00</w:t>
            </w:r>
          </w:p>
        </w:tc>
      </w:tr>
      <w:tr>
        <w:trPr>
          <w:trHeight w:val="15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429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1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1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2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 958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2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 958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ункционирование модели персонифицированного финансирования дополнительного образования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3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0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5 51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9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059 052,00</w:t>
            </w:r>
          </w:p>
        </w:tc>
      </w:tr>
      <w:tr>
        <w:trPr>
          <w:trHeight w:val="24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 312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37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9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9 052,00</w:t>
            </w:r>
          </w:p>
        </w:tc>
      </w:tr>
      <w:tr>
        <w:trPr>
          <w:trHeight w:val="19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16 37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39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39 052,00</w:t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 МКУСДПО (П.К)"Солнцевский РМК" Солнц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62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62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</w:tr>
      <w:tr>
        <w:trPr>
          <w:trHeight w:val="21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4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66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6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84,00</w:t>
            </w:r>
          </w:p>
        </w:tc>
      </w:tr>
      <w:tr>
        <w:trPr>
          <w:trHeight w:val="15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7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 716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02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 7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02,00</w:t>
            </w:r>
          </w:p>
        </w:tc>
      </w:tr>
      <w:tr>
        <w:trPr>
          <w:trHeight w:val="17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7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02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Мероприятия, направленные на развитие муниципальной служб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54 7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67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 482 143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49 6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63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63 867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165 3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63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63 867,00</w:t>
            </w:r>
          </w:p>
        </w:tc>
      </w:tr>
      <w:tr>
        <w:trPr>
          <w:trHeight w:val="13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664 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58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58 746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69 6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8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21 058 746,00</w:t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348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727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1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монтажом системы тревожной сигнализа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584,00</w:t>
            </w:r>
          </w:p>
        </w:tc>
      </w:tr>
      <w:tr>
        <w:trPr>
          <w:trHeight w:val="19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0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84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 0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0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1 6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3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3 814,00</w:t>
            </w:r>
          </w:p>
        </w:tc>
      </w:tr>
      <w:tr>
        <w:trPr>
          <w:trHeight w:val="22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16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3814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 Муниципальный проект "Культурная сре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 А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944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учреждений культуры  специализированным автотранспортом для обслуживания населения, в том числе сельского населения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1 55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0944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1 55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4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01 2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05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05 121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звитие библиотечного дел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9 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5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5 121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71,00</w:t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7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387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4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00,00</w:t>
            </w:r>
          </w:p>
        </w:tc>
      </w:tr>
      <w:tr>
        <w:trPr>
          <w:trHeight w:val="19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677600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00,00</w:t>
            </w:r>
          </w:p>
        </w:tc>
      </w:tr>
      <w:tr>
        <w:trPr>
          <w:trHeight w:val="14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S2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29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350,00</w:t>
            </w:r>
          </w:p>
        </w:tc>
      </w:tr>
      <w:tr>
        <w:trPr>
          <w:trHeight w:val="17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S2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29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35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 Муниципальный проект "Творческие люд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 A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2 A2 55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A2 55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2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 3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2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842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5 1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3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8 276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«Обеспечение деятельности  и выполнение функций муниципальных учреждений"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1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1 003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276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1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276,00</w:t>
            </w:r>
          </w:p>
        </w:tc>
      </w:tr>
      <w:tr>
        <w:trPr>
          <w:trHeight w:val="20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3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489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7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453,00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ьльность органов местного 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262 453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 расходы  органов  местного  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3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57 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9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43 592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 000,00</w:t>
            </w:r>
          </w:p>
        </w:tc>
      </w:tr>
      <w:tr>
        <w:trPr>
          <w:trHeight w:val="15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 000,00</w:t>
            </w:r>
          </w:p>
        </w:tc>
      </w:tr>
      <w:tr>
        <w:trPr>
          <w:trHeight w:val="21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3 000,00</w:t>
            </w:r>
          </w:p>
        </w:tc>
      </w:tr>
      <w:tr>
        <w:trPr>
          <w:trHeight w:val="17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00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00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5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0 7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915 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0 757,00</w:t>
            </w:r>
          </w:p>
        </w:tc>
      </w:tr>
      <w:tr>
        <w:trPr>
          <w:trHeight w:val="18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0 7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5 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0 757,00</w:t>
            </w:r>
          </w:p>
        </w:tc>
      </w:tr>
      <w:tr>
        <w:trPr>
          <w:trHeight w:val="18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мер социальной поддержки отдельных категорий граждан»  муниципальной программы    « Социальная  поддержка граждан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50 7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15 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50 757,00</w:t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 7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 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0 757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6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3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1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48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 социальной поддержки ветеранов труда и тружеников ты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640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5,00</w:t>
            </w:r>
          </w:p>
        </w:tc>
      </w:tr>
      <w:tr>
        <w:trPr>
          <w:trHeight w:val="3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5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585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598 3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55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7 07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12 7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1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13 854,00</w:t>
            </w:r>
          </w:p>
        </w:tc>
      </w:tr>
      <w:tr>
        <w:trPr>
          <w:trHeight w:val="20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12 7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1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513 854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2 7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3 854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(попечителя) и приемной семье, а также вознаграждение, причитающееся  приемному  родител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125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 6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6 729,00</w:t>
            </w:r>
          </w:p>
        </w:tc>
      </w:tr>
      <w:tr>
        <w:trPr>
          <w:trHeight w:val="19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 6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6 729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16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1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729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олнцевского района Курской области "Развитие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 6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216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35 6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 216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школьного образова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6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6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16,00</w:t>
            </w:r>
          </w:p>
        </w:tc>
      </w:tr>
      <w:tr>
        <w:trPr>
          <w:trHeight w:val="23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9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9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жильем отдельных категорий граждан</w:t>
            </w:r>
            <w:r>
              <w:rPr>
                <w:color w:val="000000"/>
                <w:sz w:val="16"/>
                <w:szCs w:val="16"/>
              </w:rPr>
              <w:t xml:space="preserve">»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9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я мероприятий по  обеспечению  жильем  молодых  сем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9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5 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2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2 765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8 7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3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3 923,00</w:t>
            </w:r>
          </w:p>
        </w:tc>
      </w:tr>
      <w:tr>
        <w:trPr>
          <w:trHeight w:val="18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6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45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45 620,00</w:t>
            </w:r>
          </w:p>
        </w:tc>
      </w:tr>
      <w:tr>
        <w:trPr>
          <w:trHeight w:val="14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500,00</w:t>
            </w:r>
          </w:p>
        </w:tc>
      </w:tr>
      <w:tr>
        <w:trPr>
          <w:trHeight w:val="21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52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0,00</w:t>
            </w:r>
          </w:p>
        </w:tc>
      </w:tr>
      <w:tr>
        <w:trPr>
          <w:trHeight w:val="19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0,00</w:t>
            </w:r>
          </w:p>
        </w:tc>
      </w:tr>
      <w:tr>
        <w:trPr>
          <w:trHeight w:val="18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Улучшение демографической ситуации, совершенствование социальной поддержки семьи и детей» муниципальной программы  «Социальная  поддержка граждан в Солнцевском районе Курской области»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11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18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18303,00</w:t>
            </w:r>
          </w:p>
        </w:tc>
      </w:tr>
      <w:tr>
        <w:trPr>
          <w:trHeight w:val="15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03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 полномочия  по организации и осуществлению деятельности по опеке и попечитель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4430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4430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3,00</w:t>
            </w:r>
          </w:p>
        </w:tc>
      </w:tr>
      <w:tr>
        <w:trPr>
          <w:trHeight w:val="17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3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6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842,00</w:t>
            </w:r>
          </w:p>
        </w:tc>
      </w:tr>
      <w:tr>
        <w:trPr>
          <w:trHeight w:val="16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6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58 842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842,00</w:t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 созданию и обеспечению деятельности  комиссий по делам несовершеннолетних и защите их пра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0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2,00</w:t>
            </w:r>
          </w:p>
        </w:tc>
      </w:tr>
      <w:tr>
        <w:trPr>
          <w:trHeight w:val="22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2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4 6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 781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4 6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 781,00</w:t>
            </w:r>
          </w:p>
        </w:tc>
      </w:tr>
      <w:tr>
        <w:trPr>
          <w:trHeight w:val="21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43 0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 781,00</w:t>
            </w:r>
          </w:p>
        </w:tc>
      </w:tr>
      <w:tr>
        <w:trPr>
          <w:trHeight w:val="25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"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4 0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 781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муниципальных учрежд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4 0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3 781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1 0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3 781,00</w:t>
            </w:r>
          </w:p>
        </w:tc>
      </w:tr>
      <w:tr>
        <w:trPr>
          <w:trHeight w:val="19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0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697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5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725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4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230359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 3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5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 01 С143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3 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8 948,00</w:t>
            </w:r>
          </w:p>
        </w:tc>
      </w:tr>
      <w:tr>
        <w:trPr>
          <w:trHeight w:val="12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3 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8 948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3 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8 948,00</w:t>
            </w:r>
          </w:p>
        </w:tc>
      </w:tr>
      <w:tr>
        <w:trPr>
          <w:trHeight w:val="17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73 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18 948,00</w:t>
            </w:r>
          </w:p>
        </w:tc>
      </w:tr>
      <w:tr>
        <w:trPr>
          <w:trHeight w:val="17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3 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 948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3 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 948,0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948,00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042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37"/>
        <w:gridCol w:w="379"/>
        <w:gridCol w:w="439"/>
        <w:gridCol w:w="776"/>
        <w:gridCol w:w="682"/>
        <w:gridCol w:w="951"/>
        <w:gridCol w:w="951"/>
        <w:gridCol w:w="989"/>
      </w:tblGrid>
      <w:tr>
        <w:trPr>
          <w:trHeight w:val="300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bookmarkStart w:id="1" w:name="RANGE!B1%3AN727"/>
            <w:r>
              <w:rPr>
                <w:b/>
                <w:bCs/>
                <w:sz w:val="14"/>
                <w:szCs w:val="14"/>
              </w:rPr>
              <w:t>Приложение № 4</w:t>
            </w:r>
            <w:bookmarkEnd w:id="1"/>
          </w:p>
        </w:tc>
      </w:tr>
      <w:tr>
        <w:trPr>
          <w:trHeight w:val="285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решению  Представительного Собрания Солнцевского района Курской области от 12.03.2024 г.   № 57/5</w:t>
            </w:r>
          </w:p>
        </w:tc>
      </w:tr>
      <w:tr>
        <w:trPr>
          <w:trHeight w:val="30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"О бюджете  муниципального района "Солнцевский  район" </w:t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рской области на 2024 год и на плановый период 2025 и 2026 годов"</w:t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МУНИЦИПАЛЬНОГО РАЙОНА НА 2024 ГОД                                                                И НА ПЛАНОВЫЙ ПЕРИОД 2025 И 2026 ГОДОВ 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расходы на 2024 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расходы на 2025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расходы на 2026 год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 756 982,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5 014 9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31 571,00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 894 892,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6 004 3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3 529 173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4 044 8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25 46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494 447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18 4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4 7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4 75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18 4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4 7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4 75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Глава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18 4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774 7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774 75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8 4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7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75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8 4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7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750,00</w:t>
            </w:r>
          </w:p>
        </w:tc>
      </w:tr>
      <w:tr>
        <w:trPr>
          <w:trHeight w:val="13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688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92 25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25 775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93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9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451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51,00</w:t>
            </w:r>
          </w:p>
        </w:tc>
      </w:tr>
      <w:tr>
        <w:trPr>
          <w:trHeight w:val="11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51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Д08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51,00</w:t>
            </w:r>
          </w:p>
        </w:tc>
      </w:tr>
      <w:tr>
        <w:trPr>
          <w:trHeight w:val="16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Д08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3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51,00</w:t>
            </w:r>
          </w:p>
        </w:tc>
      </w:tr>
      <w:tr>
        <w:trPr>
          <w:trHeight w:val="13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26 28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36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366 200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 626 28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 36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 366 2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шение вопросов местного знач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6 28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6 2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26 28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6 20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28 4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68 32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68 324,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7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76,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000,00</w:t>
            </w:r>
          </w:p>
        </w:tc>
      </w:tr>
      <w:tr>
        <w:trPr>
          <w:trHeight w:val="6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 37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 2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 214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28 37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 2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 214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4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14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4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14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П14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П14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 9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 9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 91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 9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 9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 91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134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</w:tr>
      <w:tr>
        <w:trPr>
          <w:trHeight w:val="15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134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бвенции местным бюджетам на содержание работников, осуществляющих отдельные государственные  полномоч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127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127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дебная систем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5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5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7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 00 С14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 00 С14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52 95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75 4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10 922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Энергосбережение и повышение энергитической эффективности в  Солнцевском  районе Курской области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Энергосбережение в  Солнцевском 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«Реализация энергосберегающих мероприятий в муниципальном секторе, жилищном фонде Солнцевского 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05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 области энергосбере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1 С14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1 С14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9 3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7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745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19 3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0 7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0 745,00</w:t>
            </w:r>
          </w:p>
        </w:tc>
      </w:tr>
      <w:tr>
        <w:trPr>
          <w:trHeight w:val="10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«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 3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7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745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1 13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5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55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1 13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5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155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17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9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9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17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9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9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1 С14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1 С14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2 0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2 2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2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2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2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2 3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27 9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3 7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3 734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127 9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103 7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133 734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 9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 7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734,00</w:t>
            </w:r>
          </w:p>
        </w:tc>
      </w:tr>
      <w:tr>
        <w:trPr>
          <w:trHeight w:val="9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нных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 01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00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 01 5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9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7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734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91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7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734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рофилактика наркомании и медико-социальноя реабилитация больных наркомание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Профилактика наркомани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1 01 С147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1 01 С147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Солнцевского района Курской области "Обеспечение эффективного финкционирования вспомогательных служб деятельности органов местного самоуправления муниципального района" Солнцевский район"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17 16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36 3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36 301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"Обеспечение реализации муниципальной программы "Обеспечение эффективного функционирования вспомогательных служб деятельности органов местного самоуправления муниципального района "Солнцевский район"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17 16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36 3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3 836 301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беспечение качества и своевременного предоставления услуг по обслуживанию органов местного самоуправл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17 16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6 3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6 301,00</w:t>
            </w:r>
          </w:p>
        </w:tc>
      </w:tr>
      <w:tr>
        <w:trPr>
          <w:trHeight w:val="8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02 16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6 3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6 301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3 45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02 76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02 761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96 31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1 13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4 291 137,00</w:t>
            </w:r>
          </w:p>
        </w:tc>
      </w:tr>
      <w:tr>
        <w:trPr>
          <w:trHeight w:val="4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40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40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403,00</w:t>
            </w:r>
          </w:p>
        </w:tc>
      </w:tr>
      <w:tr>
        <w:trPr>
          <w:trHeight w:val="10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35 54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4 6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90 142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 других обязательст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35 54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4 6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90 142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6 06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4 6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142,00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8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 465,00</w:t>
            </w:r>
          </w:p>
        </w:tc>
      </w:tr>
      <w:tr>
        <w:trPr>
          <w:trHeight w:val="5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06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6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677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имущественн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9 4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000,00</w:t>
            </w:r>
          </w:p>
        </w:tc>
      </w:tr>
      <w:tr>
        <w:trPr>
          <w:trHeight w:val="10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9 4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С14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С14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</w:tr>
      <w:tr>
        <w:trPr>
          <w:trHeight w:val="16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6282F"/>
                <w:sz w:val="14"/>
                <w:szCs w:val="14"/>
              </w:rPr>
            </w:pPr>
            <w:r>
              <w:rPr>
                <w:color w:val="26282F"/>
                <w:sz w:val="14"/>
                <w:szCs w:val="1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 01 С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 01 С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4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0 0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»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490 0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 01 С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 01 С1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0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691 294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67 89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01 144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 5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5 2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5 244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0 С14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0 С14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13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13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348 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 4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1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144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 4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7 1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144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4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44,00</w:t>
            </w:r>
          </w:p>
        </w:tc>
      </w:tr>
      <w:tr>
        <w:trPr>
          <w:trHeight w:val="12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4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4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44,00</w:t>
            </w:r>
          </w:p>
        </w:tc>
      </w:tr>
      <w:tr>
        <w:trPr>
          <w:trHeight w:val="5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д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47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храна окружающей среды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4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4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азвитию водохозяйственного комплекса Солнцевского района Курской области(Капитальный ремонт ГТС на реке Ивица у д.Нижняя Ивица Солнцевского района Курской област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2 01 L0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73 8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2 01 L0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73 8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связанных с осуществлением непрофильных видов работ  по объекту "Капитальный ремонт ГТС на реке Ивица у д.Нижняя Ивица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2 01 С06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1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2 01 С06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1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256 284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14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05 9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256 284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14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05 900,00</w:t>
            </w:r>
          </w:p>
        </w:tc>
      </w:tr>
      <w:tr>
        <w:trPr>
          <w:trHeight w:val="19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 256 284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 814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 905 9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56 284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4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5 900,00</w:t>
            </w:r>
          </w:p>
        </w:tc>
      </w:tr>
      <w:tr>
        <w:trPr>
          <w:trHeight w:val="7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(реконструкция )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14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14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14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7 589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14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05 9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14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7 589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14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05 900,00</w:t>
            </w:r>
          </w:p>
        </w:tc>
      </w:tr>
      <w:tr>
        <w:trPr>
          <w:trHeight w:val="5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1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0 8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14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4 10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14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4 10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екта «Народный бюджет». "Ремонт участка автомобильной дороги общего пользования местного значения по ул. Придорожная  в  д. Малая Зуевка 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1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77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1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77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проекта "Народный бюджет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S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7 25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S4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 4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S4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 4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проекта «Народный бюджет». "Ремонт участка автомобильной дороги общего пользования местного значения по ул. Придорожная  в  д. Малая Зуевка 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S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7 85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S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7 85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Финансовое обеспечение мероприятий, связанных с осуществлением строительного контроля по ремонту участков автомобильных дорог общего пользования местного знач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"Финансовое обеспечение мероприятий, связанных с осуществлением строительного контроля по объекту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4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4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Финансовое обеспечение мероприятий, связанных с осуществлением строительного контроля по объекту " Ремонт участка автомобильных дорог общего пользования местного значения по ул.Придорожная в д. Малая Зуевка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8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автомобильной дороги общего пользования местного значения по ул.Станционная с.Шумаково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33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3 55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33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3 55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Финансовое обеспечение мероприятий, связанных с осуществлением строительного контроля по объекту " Строительство автомобильной дороги общего пользования  местного значения по ул.Станционная с.Шумаково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33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 01 С33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язь и информа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9 0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9 1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Безопасность в информационном обществе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1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информационной безопасности, приобретение, диагностирование и утилизация электронно-вычислительной техники, телекоммуникационного оборудования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1 01 С1456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1 01 С1456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8 4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8 14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 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1 00  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1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 01 С14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 01 С14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6 4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8 14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«Обеспечение качественными услугами ЖКХ населения муниципального образоования  «Солнцевский  район» Солнцк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436 4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208 14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6 4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8 14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внесению в 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2 1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70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2 1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 5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70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по внесению в Единый государственный рее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2 S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94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4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2 S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94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4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координированию территориальных зон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2 С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2 С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95 0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2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едвижимого имущества жилого помещения для формирования маневренного жил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С14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С14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18 0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храна окружающей среды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243 9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"Экология и чистая вода на территории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243 9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новное мероприятие: "Региональный проект" "Чистая вод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 1 F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 686 0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F5 52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86 0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F5 52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86 08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новное мероприятие: Строительный контроль 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7 86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строительного контроля 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1 С24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86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1 С24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86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74 1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</w:tr>
      <w:tr>
        <w:trPr>
          <w:trHeight w:val="9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«Обеспечение качественными услугами ЖКХ населения муниципального образоования  «Солнцевский  район» Солнцк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774 1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9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978,00</w:t>
            </w:r>
          </w:p>
        </w:tc>
      </w:tr>
      <w:tr>
        <w:trPr>
          <w:trHeight w:val="8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« Строительство, реконструкция и капитальный ремонт объектов водоснабжения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88 1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1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2 89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а «Народный бюджет». "Ремонт участка сети  водоснабжения по ул.Поздняковская с.Орлянка 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140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2 89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140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2 89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проекта "Народный бюджет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S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26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роекта «Народный бюджет». "Ремонт участка сети  водоснабжения по ул.Поздняковская с.Орлянка  Солнце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S40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26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S40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26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новное мероприятие "Организация сбора и вывоза бытовых отходов и мусор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2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8,00</w:t>
            </w:r>
          </w:p>
        </w:tc>
      </w:tr>
      <w:tr>
        <w:trPr>
          <w:trHeight w:val="8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сбору и транспортированию и твердых коммунальных от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3 C14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7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78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07 2 03 C14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7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7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78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сновное мероприятие "Изготовление проектов зон санитарной охраны источников водоснабж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2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изготовлению проектов зон санитарной охраны источников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4 С14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4 С14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0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4 224 484,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1 025 3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09 015 635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965 675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568 94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568 94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568 94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262 763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01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79 6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 12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 122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50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502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6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20,00</w:t>
            </w:r>
          </w:p>
        </w:tc>
      </w:tr>
      <w:tr>
        <w:trPr>
          <w:trHeight w:val="22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)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83 1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52 69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52 691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80 6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50 2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50 225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46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46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466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 40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 40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1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 40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проекта "Народный бюджет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S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6 2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S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6 2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S4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6 2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63 91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08 9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08 95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43 89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5 1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5 112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0 956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2 28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2 283,00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9 06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1 5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1 555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4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5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14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5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2 0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 7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2 3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 7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 7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 7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 7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 706 396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 337 3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307 691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 898 159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 337 3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307 691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 898 159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 337 3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307 691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Развитие обще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3 956 378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 807 57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 787 855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02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81 7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98 1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98 135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08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0 6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0 665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3 7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7 4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7 470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отдельных государственных полномочий  по финансовому обеспечению расходов по оплате стоимости аренды жилых помещений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02 12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27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2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7,00</w:t>
            </w:r>
          </w:p>
        </w:tc>
      </w:tr>
      <w:tr>
        <w:trPr>
          <w:trHeight w:val="25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163 8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569 60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710 931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563 79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969 5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110 869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0 06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0 06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0 062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27 26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1 6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74 103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7 5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 0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 058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6 5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37 24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9 741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36 16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6 30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6 304,00</w:t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изготовлением сметной документаций и экспертизо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2 326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 С14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2 326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9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9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93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9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9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93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3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7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73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737,00</w:t>
            </w:r>
          </w:p>
        </w:tc>
      </w:tr>
      <w:tr>
        <w:trPr>
          <w:trHeight w:val="17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3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7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73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 737,00</w:t>
            </w:r>
          </w:p>
        </w:tc>
      </w:tr>
      <w:tr>
        <w:trPr>
          <w:trHeight w:val="14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80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80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809,00</w:t>
            </w:r>
          </w:p>
        </w:tc>
      </w:tr>
      <w:tr>
        <w:trPr>
          <w:trHeight w:val="8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80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80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809,00</w:t>
            </w:r>
          </w:p>
        </w:tc>
      </w:tr>
      <w:tr>
        <w:trPr>
          <w:trHeight w:val="15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оприятий 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3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7 3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7 3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7 338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3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7 3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7 3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7 338,00</w:t>
            </w:r>
          </w:p>
        </w:tc>
      </w:tr>
      <w:tr>
        <w:trPr>
          <w:trHeight w:val="31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2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28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286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2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28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286,00</w:t>
            </w:r>
          </w:p>
        </w:tc>
      </w:tr>
      <w:tr>
        <w:trPr>
          <w:trHeight w:val="31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беспече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3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5 96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5 96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5 964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3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5 96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5 96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5 964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3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рганизации питания детей-инвалидов, с ограниченными возможностями здоровья в муниципальных общеобразовательных организациях, получающие образование на дом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С3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С3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Финансовое обеспечение мероприятий, связанных с приобретением, установкой индукционных петель и звукоусиливающей аппаратуры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С3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С3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4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4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проета "Народный бюджет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3 7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4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3 7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S4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3 7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L3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3 43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7 27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3 732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L3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3 43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7 27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3 732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R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9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9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9 20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R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9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9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9 2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гиональный проект "Современная школ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E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44 9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(Создание и обеспечение функционирования цетров образования естет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E1 517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4 9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E1 517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4 9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E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 06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E2 50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 06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E2 50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 06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гиональный проект " Патриотическое воспитание граждан Российской Федерации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ЕВ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29 8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29 8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19 836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ЕВ 517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9 8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9 8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9 836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ЕВ 517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9 8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9 8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9 836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 01 С14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 01 С14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2 0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 2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2 3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 2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2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2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2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93 90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86 1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86 129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93 90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86 1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86 129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29 58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3 7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3 7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Развитие обще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2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3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3 7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3 700,00</w:t>
            </w:r>
          </w:p>
        </w:tc>
      </w:tr>
      <w:tr>
        <w:trPr>
          <w:trHeight w:val="25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3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3 7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3 70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2 13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3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3 7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3 7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E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5 88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E2 51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5 88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E2 51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5 88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64 31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42 4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42 429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5 4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92 4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92 429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3 01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47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471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3 01 127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47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471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3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97 27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4 9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4 958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3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6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97 27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4 9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4 958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Функционирование модели персонифицированного финансирования дополнительного образования де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3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18 8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5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50 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еспечению 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3 02 С14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8 8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3 02 С14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6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8 8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 0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1 С14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1 С14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2 01 С14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25 5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39 05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59 052,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37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39 05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9 052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37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39 05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39 052,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деятельности и выполнение функций  МКУСДПО (П.К)"Солнцевский РМК"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3 62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2 8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2 850,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</w:t>
              <w:br/>
              <w:t xml:space="preserve"> ( 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3 62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2 8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2 850,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45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4 36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4 366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165,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48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484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2 7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6 20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6 202,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7 7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6 20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6 202,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7 7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6 20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6 202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 С14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 С14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9 1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989 1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4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9 1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4 01 13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 30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4 01 13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 30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4 01 S3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 8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4 01 S3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17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4 01 S3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65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</w:tr>
      <w:tr>
        <w:trPr>
          <w:trHeight w:val="11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 , 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054 79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467 35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482 143,00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749 64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63 86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63 867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165 39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63 86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63 867,00</w:t>
            </w:r>
          </w:p>
        </w:tc>
      </w:tr>
      <w:tr>
        <w:trPr>
          <w:trHeight w:val="10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1 00 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664 14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58 74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58 746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69 66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58 74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58 746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7 8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4 34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4 348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4 0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 7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 727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8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21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монтажом системы тревожной сигнализаци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14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58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58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584,00</w:t>
            </w:r>
          </w:p>
        </w:tc>
      </w:tr>
      <w:tr>
        <w:trPr>
          <w:trHeight w:val="15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600,00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12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98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98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984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12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8 09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12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8 09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S2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1 6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23 8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23 814,00</w:t>
            </w:r>
          </w:p>
        </w:tc>
      </w:tr>
      <w:tr>
        <w:trPr>
          <w:trHeight w:val="15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S2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1 6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23 8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23 814,00</w:t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новное мероприятие  Муниципальный проект "Культурная сред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1 А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 094 4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беспечение учреждений культуры  специализированным автотранспортом для обслуживания населения, в том числе сельского населения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А1 551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4 4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А1 551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4 4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2 00 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01 2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05 1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05 121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 мероприятие «Развитие библиотечного дел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49 7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05 1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05 121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7 57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37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371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6 70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38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387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8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4,00</w:t>
            </w:r>
          </w:p>
        </w:tc>
      </w:tr>
      <w:tr>
        <w:trPr>
          <w:trHeight w:val="14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14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14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6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6 4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6 400,00</w:t>
            </w:r>
          </w:p>
        </w:tc>
      </w:tr>
      <w:tr>
        <w:trPr>
          <w:trHeight w:val="16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0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128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8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8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800,00</w:t>
            </w:r>
          </w:p>
        </w:tc>
      </w:tr>
      <w:tr>
        <w:trPr>
          <w:trHeight w:val="15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S2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2 9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46 3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46 350,00</w:t>
            </w:r>
          </w:p>
        </w:tc>
      </w:tr>
      <w:tr>
        <w:trPr>
          <w:trHeight w:val="16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S2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2 9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46 3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46 350,00</w:t>
            </w:r>
          </w:p>
        </w:tc>
      </w:tr>
      <w:tr>
        <w:trPr>
          <w:trHeight w:val="8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новное мероприятие  Муниципальный проект "Творческие люд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2 A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1 5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A2 55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5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A2 55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5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2 0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 2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2 3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 2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2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2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2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5 14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3 4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8 276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1 0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5 14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3 4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8 276,00</w:t>
            </w:r>
          </w:p>
        </w:tc>
      </w:tr>
      <w:tr>
        <w:trPr>
          <w:trHeight w:val="13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1 3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5 14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3 4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8 276,00</w:t>
            </w:r>
          </w:p>
        </w:tc>
      </w:tr>
      <w:tr>
        <w:trPr>
          <w:trHeight w:val="10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 «Обеспечение деятельности  и выполнение функций муниципальных учреждений"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 3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5 14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4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8 276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 3 01 С1401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9 14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4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8 276,00</w:t>
            </w:r>
          </w:p>
        </w:tc>
      </w:tr>
      <w:tr>
        <w:trPr>
          <w:trHeight w:val="16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 3 01 С1401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4 36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48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489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 3 01 С1401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8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87,00</w:t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 3 01 С148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 3 01 С148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дравоохра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ая деятьльность органов местного 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ые  расходы  органов  местного  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453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12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53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12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4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45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262 453,00   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5731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945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43592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енсионное обеспеч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000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С14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С14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С14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2 8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2 85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075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157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0757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075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157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0757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 Развитие мер социальной поддержки отдельных категорий граждан»  муниципальной программы « Социальная 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075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157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0757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075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57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0757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е мер  социальной поддержки ветеранов труда и тружеников ты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3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6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6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64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3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5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00 055,00   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3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8 5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8 5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8 585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1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16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1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693,00   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1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2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38 523,00   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1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3 853,00   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1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04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04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214 048,00   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С14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С14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35 000,00   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98 32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55 97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57 070,00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2 7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2 76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13 854,00</w:t>
            </w:r>
          </w:p>
        </w:tc>
      </w:tr>
      <w:tr>
        <w:trPr>
          <w:trHeight w:val="9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 412 7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 412 76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513 854,00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ёнка в семье опекуна(попечителя) и приёмной семье, а также вознаграждение, причитающееся приё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1 13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1 13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17 125,00</w:t>
            </w:r>
          </w:p>
        </w:tc>
      </w:tr>
      <w:tr>
        <w:trPr>
          <w:trHeight w:val="9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95 6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95 6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96 729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Д08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95 6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95 6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96 729,00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Д08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Д08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71 63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71 6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78 729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5 6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 2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 216,00</w:t>
            </w:r>
          </w:p>
        </w:tc>
      </w:tr>
      <w:tr>
        <w:trPr>
          <w:trHeight w:val="16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5 6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 2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 216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5 6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2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216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 01 1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5 6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2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216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 01 1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5 63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2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216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9 92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9 92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«Обеспечение жильем отдельных категорий граждан</w:t>
            </w:r>
            <w:r>
              <w:rPr>
                <w:color w:val="000000"/>
                <w:sz w:val="14"/>
                <w:szCs w:val="14"/>
              </w:rPr>
              <w:t xml:space="preserve">»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 92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ализация мероприятий по обеспечению жильем молодых сем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L4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 92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L4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 92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5 23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22 7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72 765,00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8 7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63 9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63 923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6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5 6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5 620,00</w:t>
            </w:r>
          </w:p>
        </w:tc>
      </w:tr>
      <w:tr>
        <w:trPr>
          <w:trHeight w:val="11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6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5 6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5 620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аботников, осуществляющих  переданные государственные  полномочия  в сфере социальной защиты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 13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0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0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0 500,00</w:t>
            </w:r>
          </w:p>
        </w:tc>
      </w:tr>
      <w:tr>
        <w:trPr>
          <w:trHeight w:val="17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 13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9 5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9 5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9 520,00</w:t>
            </w:r>
          </w:p>
        </w:tc>
      </w:tr>
      <w:tr>
        <w:trPr>
          <w:trHeight w:val="7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 13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8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1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120,00</w:t>
            </w:r>
          </w:p>
        </w:tc>
      </w:tr>
      <w:tr>
        <w:trPr>
          <w:trHeight w:val="16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1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12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 «Социальная  поддержка граждан в Солнцевском районе Курской области»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1 8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18 30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18 303,00</w:t>
            </w:r>
          </w:p>
        </w:tc>
      </w:tr>
      <w:tr>
        <w:trPr>
          <w:trHeight w:val="14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1 8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18 30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18 303,00</w:t>
            </w:r>
          </w:p>
        </w:tc>
      </w:tr>
      <w:tr>
        <w:trPr>
          <w:trHeight w:val="11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1 13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3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300,00</w:t>
            </w:r>
          </w:p>
        </w:tc>
      </w:tr>
      <w:tr>
        <w:trPr>
          <w:trHeight w:val="17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1 13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300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 5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00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003,00</w:t>
            </w:r>
          </w:p>
        </w:tc>
      </w:tr>
      <w:tr>
        <w:trPr>
          <w:trHeight w:val="16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1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 5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00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003,00</w:t>
            </w:r>
          </w:p>
        </w:tc>
      </w:tr>
      <w:tr>
        <w:trPr>
          <w:trHeight w:val="12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6 5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 84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 842,00</w:t>
            </w:r>
          </w:p>
        </w:tc>
      </w:tr>
      <w:tr>
        <w:trPr>
          <w:trHeight w:val="16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86 5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8 84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8 842,00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5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 84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 842,00</w:t>
            </w:r>
          </w:p>
        </w:tc>
      </w:tr>
      <w:tr>
        <w:trPr>
          <w:trHeight w:val="13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отдельных государственных полномочий по созданию и  обеспечению деятельности  комиссий по делам несовершеннолетних и защите их пра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1 13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</w:tr>
      <w:tr>
        <w:trPr>
          <w:trHeight w:val="17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1 13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100,00</w:t>
            </w:r>
          </w:p>
        </w:tc>
      </w:tr>
      <w:tr>
        <w:trPr>
          <w:trHeight w:val="9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1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2,00</w:t>
            </w:r>
          </w:p>
        </w:tc>
      </w:tr>
      <w:tr>
        <w:trPr>
          <w:trHeight w:val="17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1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4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2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br/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64 6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45 3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13 781,00</w:t>
            </w:r>
          </w:p>
        </w:tc>
      </w:tr>
      <w:tr>
        <w:trPr>
          <w:trHeight w:val="4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ссовый спот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64 6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45 3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13 781,00</w:t>
            </w:r>
          </w:p>
        </w:tc>
      </w:tr>
      <w:tr>
        <w:trPr>
          <w:trHeight w:val="17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43 06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45 3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13 781,00</w:t>
            </w:r>
          </w:p>
        </w:tc>
      </w:tr>
      <w:tr>
        <w:trPr>
          <w:trHeight w:val="21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Управление муниципальной программой и обеспечение условий реализации муниципальной программы "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34 06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45 3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13 781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беспечение деятельности и выполнение функций муниципальных учрежд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34 06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45 3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13 781,00</w:t>
            </w:r>
          </w:p>
        </w:tc>
      </w:tr>
      <w:tr>
        <w:trPr>
          <w:trHeight w:val="9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31 06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45 3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13 781,00</w:t>
            </w:r>
          </w:p>
        </w:tc>
      </w:tr>
      <w:tr>
        <w:trPr>
          <w:trHeight w:val="14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67 07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0 69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0 697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 5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29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725,00</w:t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9 40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0 35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0 359,00</w:t>
            </w:r>
          </w:p>
        </w:tc>
      </w:tr>
      <w:tr>
        <w:trPr>
          <w:trHeight w:val="11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1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3 01 С14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3 01 С14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2 0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6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2 3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6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3 01 С143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финансов Администрации Солнце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862 09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81 76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201 971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88 4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96 39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83 023,00</w:t>
            </w:r>
          </w:p>
        </w:tc>
      </w:tr>
      <w:tr>
        <w:trPr>
          <w:trHeight w:val="12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7 3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 8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 885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7 3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 8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 885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ппарат представитель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07 3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8 8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8 885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 3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8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885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3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8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885,0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85 9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5 2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10 235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91 3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39 0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39 044,00</w:t>
            </w:r>
          </w:p>
        </w:tc>
      </w:tr>
      <w:tr>
        <w:trPr>
          <w:trHeight w:val="13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391 3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539 0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539 044,00</w:t>
            </w:r>
          </w:p>
        </w:tc>
      </w:tr>
      <w:tr>
        <w:trPr>
          <w:trHeight w:val="18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1 3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9 0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9 044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 01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1 3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9 0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9 044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 01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 3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9 0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9 044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 01 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развития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 01 С1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36 9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6 9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осуществление части бюджетных полномочий передаваемых  поселения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П14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6 9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П14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4 1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 00 П14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2 6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6 19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6 191,00</w:t>
            </w:r>
          </w:p>
        </w:tc>
      </w:tr>
      <w:tr>
        <w:trPr>
          <w:trHeight w:val="4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2 6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19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191,00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 73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19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191,00</w:t>
            </w:r>
          </w:p>
        </w:tc>
      </w:tr>
      <w:tr>
        <w:trPr>
          <w:trHeight w:val="16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2 73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6 19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6 191,00</w:t>
            </w:r>
          </w:p>
        </w:tc>
      </w:tr>
      <w:tr>
        <w:trPr>
          <w:trHeight w:val="9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 00 С14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12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 00 П14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3 00 П14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65 09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62 2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03 903,00</w:t>
            </w:r>
          </w:p>
        </w:tc>
      </w:tr>
      <w:tr>
        <w:trPr>
          <w:trHeight w:val="9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 других обязательст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 00 С1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С14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 00 С14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53 09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62 2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03 903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53 09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62 27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03 903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89 59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8 7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80 36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6 17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60 93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60 939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 37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1 000,0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С14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42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21,00</w:t>
            </w:r>
          </w:p>
        </w:tc>
      </w:tr>
      <w:tr>
        <w:trPr>
          <w:trHeight w:val="9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С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существление функций по ведению бюджетного учета и форм отчет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П14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6 9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П14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4 1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П14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аботников,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13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3,00</w:t>
            </w:r>
          </w:p>
        </w:tc>
      </w:tr>
      <w:tr>
        <w:trPr>
          <w:trHeight w:val="7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 00 13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43,00</w:t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73 6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85 3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18 948,00</w:t>
            </w:r>
          </w:p>
        </w:tc>
      </w:tr>
      <w:tr>
        <w:trPr>
          <w:trHeight w:val="9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3 6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85 3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18 948,00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Повышение эффективности управления финансами в Солнцевском районе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73 6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85 3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18 948,00</w:t>
            </w:r>
          </w:p>
        </w:tc>
      </w:tr>
      <w:tr>
        <w:trPr>
          <w:trHeight w:val="9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 773 6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 685 3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 218 948,00</w:t>
            </w:r>
          </w:p>
        </w:tc>
      </w:tr>
      <w:tr>
        <w:trPr>
          <w:trHeight w:val="5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3 6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85 3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18 948,00</w:t>
            </w:r>
          </w:p>
        </w:tc>
      </w:tr>
      <w:tr>
        <w:trPr>
          <w:trHeight w:val="4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1 13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3 6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85 3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18 948,00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1 13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3 68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85 3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18 948,00</w:t>
            </w:r>
          </w:p>
        </w:tc>
      </w:tr>
      <w:tr>
        <w:trPr>
          <w:trHeight w:val="21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88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0042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16"/>
        <w:gridCol w:w="481"/>
        <w:gridCol w:w="1276"/>
        <w:gridCol w:w="1354"/>
        <w:gridCol w:w="1481"/>
      </w:tblGrid>
      <w:tr>
        <w:trPr>
          <w:trHeight w:val="31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60" w:hRule="atLeast"/>
        </w:trPr>
        <w:tc>
          <w:tcPr>
            <w:tcW w:w="76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76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к решению Представительного Собрания </w:t>
            </w:r>
          </w:p>
        </w:tc>
      </w:tr>
      <w:tr>
        <w:trPr>
          <w:trHeight w:val="240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Солнцевского района Курской области от 12.03.2024 г. № 57/5  </w:t>
            </w:r>
          </w:p>
        </w:tc>
      </w:tr>
      <w:tr>
        <w:trPr>
          <w:trHeight w:val="207" w:hRule="atLeast"/>
        </w:trPr>
        <w:tc>
          <w:tcPr>
            <w:tcW w:w="765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«О бюджете муниципального района</w:t>
              <w:br/>
              <w:t>«Солнцевский район» Курской области</w:t>
              <w:br/>
              <w:t>на 2024 год и на плановый период 2025 и 2026 годов»</w:t>
            </w:r>
          </w:p>
        </w:tc>
      </w:tr>
      <w:tr>
        <w:trPr>
          <w:trHeight w:val="495" w:hRule="atLeast"/>
        </w:trPr>
        <w:tc>
          <w:tcPr>
            <w:tcW w:w="765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6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 целевым статьям (муниципальным программам Солнцевского района Курской области  и непрограммным направлениям деятельности), группам видов расходов  классификации расходов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26 год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756 982,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014 9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631 571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70 54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67 35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82 143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664 14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58 74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58 746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69 6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8 74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8 746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 8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34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348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4 0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72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727,00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1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2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21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монтажом системы тревожной сигнализац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1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5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58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584,00</w:t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60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8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84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 0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 0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1 6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3 81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3 814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1 6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3 81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3 814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 Муниципальный проект "Культурная сре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 А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4 4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учреждений культуры  специализированным автотранспортом для обслуживания населения, в том числе сельского населения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1 551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4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1 551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4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01 2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05 12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05 121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звитие библиотечного дел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9 7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5 12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5 121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5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71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8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87,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4,00</w:t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00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0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00,00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S2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2 9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6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6 35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S2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2 9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6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6 35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 Муниципальный проект "Творческие люд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 A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A2 551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A2 551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5 1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3 4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8 276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«Обеспечение деятельности  и выполнение функций муниципальных учреждений"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00000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1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4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276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1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4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276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3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4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489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7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С1482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09 1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66 37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1 985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 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 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5 6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5 62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деятельности и исполнения функций управления социального обеспечения Администрации Солнцевского района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 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20,00</w:t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 переданные государственные  полномочия  в сфере социальной защиты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500,00</w:t>
            </w:r>
          </w:p>
        </w:tc>
      </w:tr>
      <w:tr>
        <w:trPr>
          <w:trHeight w:val="14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5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5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520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132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8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20,00</w:t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20,00</w:t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13 75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15 75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13 757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 75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 75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 757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6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3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1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4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48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  социальной поддержки ветеранов труда и тружеников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64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6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64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55,00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3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5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58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585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00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8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85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7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5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98 5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5 00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62 608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92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 42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 428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30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0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3,00</w:t>
            </w:r>
          </w:p>
        </w:tc>
      </w:tr>
      <w:tr>
        <w:trPr>
          <w:trHeight w:val="16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0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3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 приемному 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25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жилыми помещениями детей-сирот и детей, оставшихся без попечения родителей, лиц из их числ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9 57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9 57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7 18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9 57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9 57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7 18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3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51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Д0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 6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 63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8 729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213 011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768 5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738 851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16 375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39 0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39 052,00</w:t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" МКУСДПО (П.К)"Солнцевский РМК" Солнцевского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622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</w:t>
              <w:br/>
              <w:t xml:space="preserve"> ( 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622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850,00</w:t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45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36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366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65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8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84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7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0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02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 7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0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02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7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20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202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казания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 С14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9 832 318,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 387 06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 357 370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дошко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4 575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5 97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5 979,00</w:t>
            </w:r>
          </w:p>
        </w:tc>
      </w:tr>
      <w:tr>
        <w:trPr>
          <w:trHeight w:val="16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1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9 6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12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122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0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02,0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20,0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63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63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16,00</w:t>
            </w:r>
          </w:p>
        </w:tc>
      </w:tr>
      <w:tr>
        <w:trPr>
          <w:trHeight w:val="22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3 1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2 6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2 691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 6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0 2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0 225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6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6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66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3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3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4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4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"Народный бюджет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S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2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S4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2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S4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2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3 913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8 9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8 950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3 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5 11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5 112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0 956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 28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 283,0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0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5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555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обще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000 078,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851 27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831 555,00</w:t>
            </w:r>
          </w:p>
        </w:tc>
      </w:tr>
      <w:tr>
        <w:trPr>
          <w:trHeight w:val="17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81 7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8 13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8 135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 66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 665,00</w:t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7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470,00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 по оплате стоимости аренды жилых помещений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2 12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7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7,00</w:t>
            </w:r>
          </w:p>
        </w:tc>
      </w:tr>
      <w:tr>
        <w:trPr>
          <w:trHeight w:val="23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207 5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13 30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54 631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07 4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13 2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54 569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6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62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3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3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7 2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1 6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4 103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5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0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058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6 53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7 24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9 741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6 1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0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04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 326,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 326,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изготовлением сметной документаций и экспертизо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14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93,00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</w:tr>
      <w:tr>
        <w:trPr>
          <w:trHeight w:val="13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37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0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0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09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0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0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09,00</w:t>
            </w:r>
          </w:p>
        </w:tc>
      </w:tr>
      <w:tr>
        <w:trPr>
          <w:trHeight w:val="12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338,00</w:t>
            </w:r>
          </w:p>
        </w:tc>
      </w:tr>
      <w:tr>
        <w:trPr>
          <w:trHeight w:val="30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3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86,00</w:t>
            </w:r>
          </w:p>
        </w:tc>
      </w:tr>
      <w:tr>
        <w:trPr>
          <w:trHeight w:val="28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 9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 96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 964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9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 96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 964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детей-инвалидов, с ограниченными возможностями здоровья в муниципальных общеобразовательных организациях, получающие образование на дом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0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Финансовое обеспечение мероприятий, связанных с приобретением, установкой индукционных петель и звукоусиливающей аппаратуры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2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32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40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та "Народный бюджет" за счет средств ме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7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7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40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 7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43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27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732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L3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 43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 27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732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200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R3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 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2 499 200,00   </w:t>
            </w:r>
          </w:p>
        </w:tc>
      </w:tr>
      <w:tr>
        <w:trPr>
          <w:trHeight w:val="10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Современная школа"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E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49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(Создание и обеспечение функционирования цетров образования естет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7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9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7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4 9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E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 94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09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0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09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0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17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8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2 517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8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гиональный проект " Патриотическое воспитание граждан Российской Федерации"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ЕВ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8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8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9836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836,00</w:t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517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8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8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 519 836,00   </w:t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64 31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42 42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42 429,00</w:t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3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5 43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92 42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92 429,00</w:t>
            </w:r>
          </w:p>
        </w:tc>
      </w:tr>
      <w:tr>
        <w:trPr>
          <w:trHeight w:val="14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2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 9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 958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2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 9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 958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1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127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1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Функционирование модели персонифицированного финансирования дополнительного образования дете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8 8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 00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С144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8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9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С144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8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Энергосбережение и повышение энергитической эффективности в  Солнцевском  районе Курской области 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Энергосбережение в  Солнцевском 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еализация энергосберегающих мероприятий в муниципальном секторе, жилищном фонде Солнцевского 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 области энергосбере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храна окружающей среды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90 9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кология и чистая вода на территории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43 9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: "Региональный проект" "Чистая в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 F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86 0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F5 524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6 0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F5 524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6 0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: Строительный контроль 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8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го контроля 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С24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8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С24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8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4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водохозяйственного комплекса Солнцевского района Курской области(Капитальный ремонт ГТС на реке Ивица у д.Нижняя Ивица Солнцевского района Курской обла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L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3 8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L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3 8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инансовое обеспечение мероприятий,связанных с осуществлением непрофильных видов работ  по объекту "Капитальный ремонт ГТС на реке Ивица у д.Нижняя Ивица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С06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С06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60 54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 1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978,00</w:t>
            </w:r>
          </w:p>
        </w:tc>
      </w:tr>
      <w:tr>
        <w:trPr>
          <w:trHeight w:val="27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 92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«Обеспечение жильем отдельных категорий граждан»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92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я мероприятий  по  обеспечению  жильем  молодых 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92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4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92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10 61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4 1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5 978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« Строительство, репконструкция и капитальный ремонт объектов водоснабжения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8 1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та "Народ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. "Ремонт участка сети  водоснабжения по ул.Поздняковская с.Орлянка 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140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2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екта «Народный бюджет». "Ремонт участка сети  водоснабжения по ул.Поздняковская с.Орлянка 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2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40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2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4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 14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5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70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13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5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70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S3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ординированию территориальных зон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2 С3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"Организация сбора и вывоза бытовых отходов и мусора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78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и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С14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С14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8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новное мероприятие "Изготовление проектов зон санитарной охраны источников водоснабж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зготовлению проектов зон санитарной охраны источников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С14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5 3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 781,00</w:t>
            </w:r>
          </w:p>
        </w:tc>
      </w:tr>
      <w:tr>
        <w:trPr>
          <w:trHeight w:val="20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"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4 06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5 3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3 781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муниципальных учрежден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4 06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 3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3 781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1 06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 3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3 781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7 07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69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697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5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9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725,0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4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35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359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 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9 1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1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 связанные с организацией отдыха детей в каникулярное врем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0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13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0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83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17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35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5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26 2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66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66 200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26 2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66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66 2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шение вопросов местного знач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6 2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6 2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 200,00</w:t>
            </w:r>
          </w:p>
        </w:tc>
      </w:tr>
      <w:tr>
        <w:trPr>
          <w:trHeight w:val="13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8 4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8 32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8 324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6,00</w:t>
            </w:r>
          </w:p>
        </w:tc>
      </w:tr>
      <w:tr>
        <w:trPr>
          <w:trHeight w:val="11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3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74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745,00</w:t>
            </w:r>
          </w:p>
        </w:tc>
      </w:tr>
      <w:tr>
        <w:trPr>
          <w:trHeight w:val="18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9 3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74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745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 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 отдельных государственных полномочий в сфере архивного де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</w:tr>
      <w:tr>
        <w:trPr>
          <w:trHeight w:val="16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13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5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0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0,00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С14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 00 00000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6 284,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1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5 900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256 284,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81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05 900,00</w:t>
            </w:r>
          </w:p>
        </w:tc>
      </w:tr>
      <w:tr>
        <w:trPr>
          <w:trHeight w:val="12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6 284,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5 900,00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 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 01 С1424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7 589,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5 9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 01 С1424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7 589,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5 900,00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екта "Народ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8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а «Народный бюджет». "Ремонт участка автомобильной дороги общего пользования местного значения по ул. Придорожная  в  д. Малая Зуевка  Солнцевского района Кур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140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25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4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4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екта «Народный бюджет». "Ремонт участка автомобильной дороги общего пользования местного значения по ул. Придорожная  в  д. Малая Зуевка  Солнцевского района Кур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8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S40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8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Финансовое обеспечение мероприятий, связанных с осуществлением строительного контроля по ремонту участков автомобильных дорог общего пользования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Финансовое обеспечение мероприятий, связанных с осуществлением строительного контроля по объекту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Финансовое обеспечение мероприятий, связанных с осуществлением строительного контроля по объекту " Ремонт участка автомобильных дорог общего пользования местного значения по ул.Придорожная в д. Малая Зуевка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40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общего пользования местного значения по ул.Станционная с.Шумаково Солнцевского района Кур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 5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 5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Финансовое обеспечение мероприятий, связанных с осуществлением строительного контроля по объекту " Строительство автомобильной дороги общего пользования  местного значения по ул.Станционная с.Шумаково Солнцевского района Кур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33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С14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в Солнцевском районе Кур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3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84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842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6 52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 84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 842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созданию и обеспечению деятельности  комиссий по делам несовершеннолетних и защите их пра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2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4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42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2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4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42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терроризму и экстремизму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5 78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 78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С14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 78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С14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 78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 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6282F"/>
                <w:sz w:val="16"/>
                <w:szCs w:val="16"/>
              </w:rPr>
            </w:pPr>
            <w:r>
              <w:rPr>
                <w:color w:val="26282F"/>
                <w:sz w:val="16"/>
                <w:szCs w:val="16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 000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1 С14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64 99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4 41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57 992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73 6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85 3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18 948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3 6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3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 948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3 6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3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 948,0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3 6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3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 948,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бюджетам поселений по решению вопросов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91 3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9 0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9 044,00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 3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 3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044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 30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9 04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9 044,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 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 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 трудовых отно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7 91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 7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3 734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27 91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3 7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3 734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91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7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734,00</w:t>
            </w:r>
          </w:p>
        </w:tc>
      </w:tr>
      <w:tr>
        <w:trPr>
          <w:trHeight w:val="9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1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4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1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4,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 Развитие информационного общества в Солнцевском районе Кур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Безопасность в информационном обществе Солнце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нформационной безопасности, приобретение, диагностирование и утилизация электронно-вычислительной техники, телекоммуникационного оборудования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С14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С14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наркомании и медико-социальноя реабилитация больных наркоманией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филактика наркомании в Солнцевском районе Кур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С14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С14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 муниципальном образовании Солнцевский район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 000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1 С14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00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олнцевского района Курской области "Обеспечение эффективного финкционирования вспомогательных служб деятельности органов местного самоуправления муниципального района" Солнцевский район" Кур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17 1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</w:tr>
      <w:tr>
        <w:trPr>
          <w:trHeight w:val="15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"Обеспечение реализации муниципальной программы "Обеспечение эффективного функционирования вспомогательных служб деятельности органов местного самоуправления муниципального района "Солнцевский район" Кур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17 1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6 301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а и своевременного предоставления услуг по обслуживанию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17 1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 1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301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3 45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2 76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2 761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31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37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0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0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03,00</w:t>
            </w:r>
          </w:p>
        </w:tc>
      </w:tr>
      <w:tr>
        <w:trPr>
          <w:trHeight w:val="9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1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 4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7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75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4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7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75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4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7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75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4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7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750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6 7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358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 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7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58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5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58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5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58,00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П14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части бюджетных полномочий передаваемых  посел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 9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1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2 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 1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 191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73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191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73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1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191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 3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88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885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3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8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85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3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8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85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3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8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85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2 5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 67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142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других обязательст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2 5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 67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142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С14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6 0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 67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 142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465,00</w:t>
            </w:r>
          </w:p>
        </w:tc>
      </w:tr>
      <w:tr>
        <w:trPr>
          <w:trHeight w:val="4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7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77,00</w:t>
            </w:r>
          </w:p>
        </w:tc>
      </w:tr>
      <w:tr>
        <w:trPr>
          <w:trHeight w:val="7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С14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 00 С14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9 4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0 000,00</w:t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4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</w:tr>
      <w:tr>
        <w:trPr>
          <w:trHeight w:val="8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9 30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 36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 363,00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9 30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5 36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5 363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53,0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 полномоч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</w:tr>
      <w:tr>
        <w:trPr>
          <w:trHeight w:val="15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0,00</w:t>
            </w:r>
          </w:p>
        </w:tc>
      </w:tr>
      <w:tr>
        <w:trPr>
          <w:trHeight w:val="112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организации и  обеспечению деятельности  административных  комисс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2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4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00,00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движимого имущества жилого помещения для формирования маневренного жил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530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227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3903,00</w:t>
            </w:r>
          </w:p>
        </w:tc>
      </w:tr>
      <w:tr>
        <w:trPr>
          <w:trHeight w:val="12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530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227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3903,00</w:t>
            </w:r>
          </w:p>
        </w:tc>
      </w:tr>
      <w:tr>
        <w:trPr>
          <w:trHeight w:val="64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95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73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360,00</w:t>
            </w:r>
          </w:p>
        </w:tc>
      </w:tr>
      <w:tr>
        <w:trPr>
          <w:trHeight w:val="132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61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93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939,00</w:t>
            </w:r>
          </w:p>
        </w:tc>
      </w:tr>
      <w:tr>
        <w:trPr>
          <w:trHeight w:val="8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7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00,00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1,00</w:t>
            </w:r>
          </w:p>
        </w:tc>
      </w:tr>
      <w:tr>
        <w:trPr>
          <w:trHeight w:val="10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2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функций по ведению бюджетного учета и форм отче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9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1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П14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</w:tr>
      <w:tr>
        <w:trPr>
          <w:trHeight w:val="138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,00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8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042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от 12.03.2024 г. № 57/5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Курская область, 306120, пос. Солнцев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Представительного Собрания Солнцевского района</w:t>
      </w:r>
    </w:p>
    <w:p>
      <w:pPr>
        <w:pStyle w:val="Normal"/>
        <w:spacing w:lineRule="auto" w:line="240"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Курской области от 25.12.2023 г. № 23/5</w:t>
      </w:r>
    </w:p>
    <w:p>
      <w:pPr>
        <w:pStyle w:val="Normal"/>
        <w:spacing w:lineRule="auto" w:line="240"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района «Солнцевский </w:t>
      </w:r>
    </w:p>
    <w:p>
      <w:pPr>
        <w:pStyle w:val="Normal"/>
        <w:spacing w:lineRule="auto" w:line="240"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район» Курской области на 2024 год и на плановый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sz w:val="20"/>
          <w:szCs w:val="20"/>
        </w:rPr>
        <w:t>период 2025 и 2026 годов                                                                                     Стр. 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340" w:right="425" w:gutter="0" w:header="284" w:top="425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4:00Z</dcterms:created>
  <dc:creator>Server</dc:creator>
  <dc:description/>
  <cp:keywords/>
  <dc:language>en-US</dc:language>
  <cp:lastModifiedBy>User</cp:lastModifiedBy>
  <cp:lastPrinted>2024-04-11T12:15:00Z</cp:lastPrinted>
  <dcterms:modified xsi:type="dcterms:W3CDTF">2024-04-11T11:21:00Z</dcterms:modified>
  <cp:revision>6</cp:revision>
  <dc:subject/>
  <dc:title/>
</cp:coreProperties>
</file>