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</w:rPr>
        <w:t>2 (168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</w:rPr>
        <w:t>17 апреля 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2 (168) ОТ 17 АПРЕЛ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17.04.2024г., ФАКТИЧЕСКИ 09-00 17.04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0" cy="6929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800600" cy="396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GungsuhChe;Malgun Gothic Semilight"/>
          <w:b/>
          <w:b/>
          <w:sz w:val="28"/>
          <w:szCs w:val="20"/>
        </w:rPr>
      </w:pPr>
      <w:r>
        <w:rPr>
          <w:rFonts w:eastAsia="GungsuhChe;Malgun Gothic Semilight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едставительного Собрания </w:t>
      </w:r>
    </w:p>
    <w:p>
      <w:pPr>
        <w:pStyle w:val="Style33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</w:t>
      </w:r>
    </w:p>
    <w:p>
      <w:pPr>
        <w:pStyle w:val="Style3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4.2024г. №65/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ЬНОЕ СОБР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ШЕНИЕ                                                                                                                     </w:t>
      </w:r>
    </w:p>
    <w:p>
      <w:pPr>
        <w:pStyle w:val="Style33"/>
        <w:rPr/>
      </w:pPr>
      <w:r>
        <w:rPr/>
        <w:t>Об утверждении годового отчета об исполнении</w:t>
      </w:r>
    </w:p>
    <w:p>
      <w:pPr>
        <w:pStyle w:val="Style33"/>
        <w:rPr/>
      </w:pPr>
      <w:r>
        <w:rPr/>
        <w:t>бюджета муниципального района</w:t>
      </w:r>
    </w:p>
    <w:p>
      <w:pPr>
        <w:pStyle w:val="Style33"/>
        <w:rPr/>
      </w:pPr>
      <w:r>
        <w:rPr/>
        <w:t>«Солнцевский район» Курской области</w:t>
      </w:r>
    </w:p>
    <w:p>
      <w:pPr>
        <w:pStyle w:val="Style33"/>
        <w:rPr/>
      </w:pPr>
      <w:r>
        <w:rPr/>
        <w:t>з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оответствии со статьей 264.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Бюджетного Кодекса Российской Федерации, Положением о бюджетном процессе в муниципальном районе «Солнцевский район» Курской области, утвержденным решением Представительного Собрания Солнцевского района Курской области от 24 декабря 2021 года № 227/4, Представительное Собрание Солнцевского района Курской области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муниципального района «Солнцевский район» Курской области за 2023 год со следующими показателями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по источникам финансирования дефицита бюджета муниципального района «Солнцевский район» Курской области в сумме 21 547 387,99 рубля согласно приложению № 1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2) по поступлению доходов в бюджет муниципального района «Солнцевский район» Курской области   в сумме </w:t>
      </w:r>
      <w:r>
        <w:rPr>
          <w:color w:val="000000"/>
          <w:sz w:val="20"/>
          <w:szCs w:val="20"/>
        </w:rPr>
        <w:t xml:space="preserve">690 575 110 </w:t>
      </w:r>
      <w:r>
        <w:rPr>
          <w:sz w:val="20"/>
          <w:szCs w:val="20"/>
        </w:rPr>
        <w:t>руб. 08 коп. согласно приложению № 2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 по расходам бюджета муниципального района «Солнцевский район» Курской области в сумме 712 122 498 руб. 07 коп. согласно приложению № 3, 4,5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по распределению дотации на выравнивание бюджетной обеспеченности поселений из бюджета муниципального района «Солнцевский район» Курской области за счет субвенции из областного бюджета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№6;</w:t>
      </w:r>
    </w:p>
    <w:p>
      <w:pPr>
        <w:pStyle w:val="Normal"/>
        <w:ind w:firstLine="858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численности муниципальных служащих и лиц, заменяющих муниципальные должности в муниципальном районе «Солнцевский район» Курской области и фактических расходов на оплату их труда согласно приложению № 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едседатель Представительного Собрания</w:t>
      </w:r>
    </w:p>
    <w:p>
      <w:pPr>
        <w:pStyle w:val="Style33"/>
        <w:rPr/>
      </w:pPr>
      <w:r>
        <w:rPr>
          <w:sz w:val="20"/>
          <w:szCs w:val="20"/>
        </w:rPr>
        <w:t>Солнцевского района Курской области                                        А.П.Марух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Глава Солнцевского района </w:t>
      </w:r>
    </w:p>
    <w:p>
      <w:pPr>
        <w:pStyle w:val="Style33"/>
        <w:rPr/>
      </w:pPr>
      <w:r>
        <w:rPr>
          <w:sz w:val="20"/>
          <w:szCs w:val="20"/>
        </w:rPr>
        <w:t>Курской области                                                                              Г.Д. Ен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410"/>
        <w:gridCol w:w="245"/>
        <w:gridCol w:w="11"/>
      </w:tblGrid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к проекту решения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т                           № </w:t>
            </w:r>
          </w:p>
        </w:tc>
      </w:tr>
      <w:tr>
        <w:trPr>
          <w:trHeight w:val="330" w:hRule="atLeast"/>
        </w:trPr>
        <w:tc>
          <w:tcPr>
            <w:tcW w:w="7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"Об утверждении годового отчета об исполнении бюджета    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района района "Солнцевский район           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Курской области за 2023 год</w:t>
            </w:r>
          </w:p>
        </w:tc>
      </w:tr>
      <w:tr>
        <w:trPr>
          <w:trHeight w:val="45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 ФИНАНСИРОВАНИЯ ДЕФИЦИТА БЮДЖЕТ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ГО РАЙОНА "СОЛНЦЕВСКИЙ РАЙОН" КУРСКОЙ ОБЛАСТИ ЗА 2023 ГОД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за 2023 год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47 387,9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6 05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47 387,9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07 690 094,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 690 094,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 690 094,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 690 094,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 690 094,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237 482,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37 482,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37 482,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37 482,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37 482,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екту решения Представительного Собра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         №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"Об утверждении годового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района "Солнцевский район"</w:t>
      </w:r>
    </w:p>
    <w:p>
      <w:pPr>
        <w:pStyle w:val="Normal"/>
        <w:spacing w:lineRule="auto" w:line="240" w:before="0" w:after="0"/>
        <w:jc w:val="right"/>
        <w:rPr/>
      </w:pPr>
      <w:r>
        <w:rPr/>
        <w:t>Курской области за 2023 год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7"/>
        <w:gridCol w:w="703"/>
        <w:gridCol w:w="378"/>
        <w:gridCol w:w="30"/>
      </w:tblGrid>
      <w:tr>
        <w:trPr>
          <w:trHeight w:val="375" w:hRule="atLeast"/>
        </w:trPr>
        <w:tc>
          <w:tcPr>
            <w:tcW w:w="8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E204"/>
            <w:bookmarkEnd w:id="0"/>
            <w:r>
              <w:rPr>
                <w:b/>
                <w:bCs/>
                <w:sz w:val="16"/>
                <w:szCs w:val="16"/>
              </w:rPr>
              <w:t>Поступления доходов в бюджет муниципального района "Солнцевский район"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кой  области за 2023 год.</w:t>
            </w:r>
          </w:p>
        </w:tc>
      </w:tr>
      <w:tr>
        <w:trPr>
          <w:trHeight w:val="615" w:hRule="atLeast"/>
        </w:trPr>
        <w:tc>
          <w:tcPr>
            <w:tcW w:w="8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 2023 го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 575 110,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525 713,3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362 525,2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362 525,2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35 351,9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662,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717,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34,4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729,5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429,8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84 797,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84 797,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 053,9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 053,9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272,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272,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4 316,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4 316,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5 585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 120,2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4 568,9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568,9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99 971,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971,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иный налог на вмененный доход для отдельных видов деятель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 420,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9 949,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 949,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 515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15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0 304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0 304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304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67 426,3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67 426,3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24 060,9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6 099,6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961,3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65,3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5,3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08,2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08,2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9,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1 958,9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4 455,5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974 455,5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4 455,5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03,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3,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5 05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3,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4 140,6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 020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53 224,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0 05 0000 4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224,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05 0000 4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224,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80 916,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 916,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6 013,8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02,6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 533,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10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 107,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2,7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852,7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41,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1,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564,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64,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4,6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,6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464,3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64,3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700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992,3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701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51,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10 05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1,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709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641,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641,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 783,8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6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783,8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61 05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0 00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783,8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3 01 0000 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783,8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1000 01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17,6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17,6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333,6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5 333,6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26,5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049 396,7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046 607,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2 545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 05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5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 535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 535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9999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8 952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9999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952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3 366 912,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172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сидии бюджетам на оснащение (обна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бщеобразовательным программа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172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районов на оснащение (обна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бщеобразовательным программа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179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1 69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179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69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213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новление материально-технической базой 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3 492,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213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ой 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492,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6 074,8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6 074,8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467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 6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67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2 6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497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 89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89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5750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5 113 428,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750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13 428,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791 72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91 72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973 606,9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56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2 10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2 10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082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66 25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082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6 258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2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54 527,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2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4 527,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84 015,3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4 015,3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субвен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7 718 144,0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718 144,0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3 543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543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543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7 740,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7 05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7 740,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188,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552,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34 951,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34 951,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928,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14 022,9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Представительного Собрания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лнцевского район   Курской области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от   №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"Об утверждении годового отчета об исполнении бюджета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"Солнцевский район" Курской области за 2023 год </w:t>
      </w:r>
    </w:p>
    <w:p>
      <w:pPr>
        <w:pStyle w:val="Style3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55210" cy="4590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55210" cy="4987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59020" cy="1283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Представительного Собрания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    №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б утверждении годового отчета об исполнении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района "Солнцевский район"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ской области ща 2023 год.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7"/>
        <w:gridCol w:w="456"/>
        <w:gridCol w:w="522"/>
        <w:gridCol w:w="856"/>
        <w:gridCol w:w="1020"/>
        <w:gridCol w:w="1633"/>
        <w:gridCol w:w="239"/>
        <w:gridCol w:w="239"/>
        <w:gridCol w:w="239"/>
        <w:gridCol w:w="239"/>
      </w:tblGrid>
      <w:tr>
        <w:trPr>
          <w:trHeight w:val="615" w:hRule="atLeast"/>
        </w:trPr>
        <w:tc>
          <w:tcPr>
            <w:tcW w:w="73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МУНИЦИПАЛЬНОГО РАЙОНА ЗА 2023 ГОД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з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 122 49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011 87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66 90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3 53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3 53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83 53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53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53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4 4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7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86 1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86 1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шение вопросов местного знач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6 1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7 186 1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9 39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6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6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6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6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6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 6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31 89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Социальная 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4 51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64 51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51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620 21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1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55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9 55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5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08 3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 3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5 4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5 4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4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0 0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0 0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 0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 13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4 77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 2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 03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обязательст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 03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00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41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94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2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02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2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2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6282F"/>
                <w:sz w:val="16"/>
                <w:szCs w:val="16"/>
              </w:rPr>
            </w:pPr>
            <w:r>
              <w:rPr>
                <w:color w:val="26282F"/>
                <w:sz w:val="16"/>
                <w:szCs w:val="16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С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С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7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93 4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43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33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33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3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3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94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94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694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4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0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0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автомобильных дорог общего пользования местног значения по пер. Болотный  в с. Никольское Ивано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а автомобильной дороги общего пользования местного значения по ул. Солнечная   в с. Никольское Ивано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 2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 "Ремонт автомобильных дорог общего пользования местног значения по пер. Болотный  в с. Никольское Ивано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"Ремонт участка автомобильной дороги общего пользования местного значения по ул. Солнечная   в с. Никольское Ивано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7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7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( с.Афанасье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3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1 7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3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1 7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(с.Афанасье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3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3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строительного контроля за выполнением работ по строительству объекта "Автомобильная дорога по ул.Афанасьевская с .Афанасьевка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8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общего пользования  местного значения по ул. Станционная с. Шумаково Солнцевского 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 ремонт участка автомобильных дорог общего пользования местного значения по пер.Болотный с.Никольское Ивановского сельсовета Солнцевского  района Курской области за счет дополнительных средств, выделенных из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01 8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"Ремонт участка автомобильной дороги общего пользования местного значения по ул. Солнечная   в с. Никольское Ивановского сельсовета Солнцевского района Курской области" за счет дополнительных средств, выделенных из местного бюджет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9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 1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Безопасность в информационном обществе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 01 С14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 01 С14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7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 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 00  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к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8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 2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4 87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5 7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5 7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к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95 7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« Строительство, реконструкция и капитальный ремонт объектов водоснабжения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4 7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Капитальный ремонт  водозабора в х. Малиновка  Шумаковского сельсовет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2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2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Капитальный ремонт водозабора  в д. Конарево  Ивановского сельсовет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758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. "Капитальный ремонт  водозабора в х. Малиновка  Шумаковского сельсовет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1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1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."Капитальный ремонт водозабора  в д. Конарево  Ивановского сельсовет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0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0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 по реализации проекта "Народный бюджет" капитальный ремонт водозабор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по реализации проекта "Народный бюджет" капитальный ремонт водозабора в х.Малиновка Шумаковского сельсовета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38 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по реализации проекта "Народный бюджет" капитальный ремонт водозабора в д.Конарево Ивановского сельсовета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"Организация сбора и вывоза бытовых отходов и мусор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и твердых коммунальных от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C1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C1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8 54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5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1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1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7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7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6 90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6 90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00 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18 5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3 5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28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4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8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4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 62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 62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условий для реализации творческого потенциала нации " Творческие люди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А2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на развитие культуры и искус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2 11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2 11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 2 00 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88 36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звитие библиотечного дел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8 36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6 34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6 93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17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3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деятельности  и выполнение функций муниципальных учреждений"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1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8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2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2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ьльность органов местного 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2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 расходы  органов  местного  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2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2 22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8 617 680,4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 228 174,8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 228 174,8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 228 174,8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228 174,8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228 174,8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87,4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227 887,3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 129 281,9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 129 281,9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мер социальной поддержки отдельных категорий граждан»  муниципальной программы « Социальная 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 129 281,9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 129 281,9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  социальной поддержки ветеранов тру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481 468,5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7 118,4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424 350,0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78 077,5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591,9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72 485,6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8 264,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80,7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983,5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6 871,4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754,1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3 117,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4 6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4 6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88 2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66 9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66 93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1 1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ёнка в семье опекуна(попечителя) и приёмной семье, а также вознаграждение, причитающееся приё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2 1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2 1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денежная выплата на ребенка в возрасте от трех до семи лет включительн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4 52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 3 01 R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4 52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доставке и пересылке ежемесячной денежной выплаты на ребенка в возрасте от трех до семи лет включитель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5 7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5 7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5 7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 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 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жильем отдельных категорий граждан</w:t>
            </w:r>
            <w:r>
              <w:rPr>
                <w:color w:val="000000"/>
                <w:sz w:val="16"/>
                <w:szCs w:val="16"/>
              </w:rPr>
              <w:t xml:space="preserve">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1 95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4 80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4 80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4 80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324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аботников, осуществляющих  отдельные государственные  полномочия по назначению и выплате ежемесячной выплаты на детей в возрасте от трех до семи лет включительн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 07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 07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7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созданию и  обеспечению деятельности  комиссий по делам несовершеннолетних и защите их пра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7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7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2 9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т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2 9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2 9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"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3 09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муниципальных учрежд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3 09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 1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86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29 59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75 81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 36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0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96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8 96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96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0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9 63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5 60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5 60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60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60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02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9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части бюджетных полномочий передаваемых  поселения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2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47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47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10 82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обязательст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0 59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0 59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7 80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6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1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 Администрации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102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0947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262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262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5262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262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80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2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 640 311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2 466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18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 747 416,7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762 094,0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672 305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2657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2157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2157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37889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52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7193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8 879 218,9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892 711,3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772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8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 674 358,9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3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199 3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1 540,6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1 540,6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6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6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7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7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6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02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«Капитальный ремонт (замена) оконных блоков  Филиала  № 2 МКОУ «Шумаковская СОШ» Солнцевского района Курской области, расположенного по адресу: Курская область, Солнцевский район, село Дорохо-Доренское, ул. Молодежная, д.25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екта «Народный бюджет». «Капитальный ремонт (замена) оконных блоков  Филиала  № 2 МКОУ «Шумаковская СОШ» Солнцевского района Курской области, расположенного по адресу: Курская область, Солнцевский район, село Дорохо-Доренское, ул. Молодежная, д.25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3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3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401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401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Цифровая образовательная сред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ЕВ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1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4414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( Муниципальное казенное общеобразовательное учреждение "Старолещинская средняя общеобразовательная школа" Солнцевского района Курской област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76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76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( Муниципальное казенное общеобразовательное учреждение "Сеймицкая средняя общеобразовательная школа" Солнцевского района Курской област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87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87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R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55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R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55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 и авторского надзора за капитальным ремонтом, осуществляемого в рамках модернизации школьных систем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С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6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С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6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работка ПСД и установка оборудования зданий школ устройством молниезащит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3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разработке ПСД и установки оборудования зданий школ устройством молниезащи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081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081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86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86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6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6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895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544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28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757 289,2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 273 509,6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73 509,6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73 509,6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5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92 08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336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7336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 МКУСДПО (П.К)"Солнцевский РМК"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1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1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62 994,1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02 139,1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22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22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11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 01 1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3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 01 1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051 633,7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 №                  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района "Солнцевский район"</w:t>
      </w:r>
    </w:p>
    <w:p>
      <w:pPr>
        <w:pStyle w:val="Normal"/>
        <w:spacing w:lineRule="auto" w:line="240" w:before="0" w:after="0"/>
        <w:jc w:val="right"/>
        <w:rPr/>
      </w:pPr>
      <w:r>
        <w:rPr/>
        <w:t>Курской области за 2023 год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30"/>
        <w:gridCol w:w="1110"/>
        <w:gridCol w:w="2550"/>
      </w:tblGrid>
      <w:tr>
        <w:trPr>
          <w:trHeight w:val="420" w:hRule="atLeast"/>
        </w:trPr>
        <w:tc>
          <w:tcPr>
            <w:tcW w:w="743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 целевым статьям (муниципальным программам Солнцевского района Курской области  и непрограммным направлениям деятельности), группам видов расходов  классификации расходов бюджета за 2023 год</w:t>
            </w:r>
          </w:p>
        </w:tc>
      </w:tr>
      <w:tr>
        <w:trPr>
          <w:trHeight w:val="276" w:hRule="atLeast"/>
        </w:trPr>
        <w:tc>
          <w:tcPr>
            <w:tcW w:w="74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4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за 2023 год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 122 498,07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45 800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618 547,62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3 547,6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289,0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6,57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407,49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,00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84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877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477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760,00</w:t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76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 621,56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 621,56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0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0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условий для реализации творческого потенциала нации " Творческие люди"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А2 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на развитие культуры и искус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2 118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2 118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88 362,24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звитие библиотечного дел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8 362,24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6 349,24</w:t>
            </w:r>
          </w:p>
        </w:tc>
      </w:tr>
      <w:tr>
        <w:trPr>
          <w:trHeight w:val="14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6 936,37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170,8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23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323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0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8 890,14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деятельности  и выполнение функций муниципальных учреждений"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890,14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890,14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109,71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80,43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69 796,65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 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4 807,77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деятельности и исполнения функций управления социального обеспечения Администрации Солнцевского района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807,77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324,03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5,97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аботников, осуществляющих  отдельные государственные  полномочия по назначению и выплате ежемесячной выплаты на детей в возрасте от трех до семи лет включительн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06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06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7,71</w:t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7,71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57 456,77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7 456,77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4,33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4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3,59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71,49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19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17,30</w:t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  социальной поддержки ветеранов труд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 468,52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18,45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 350,07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 тружеников ты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77,58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1,97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85,61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 174,85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8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887,37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277 532,11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5 690,98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92,7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1,5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15,78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15,78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 приемному  род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2 101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2 101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денежная выплата на ребенка в возрасте от трех до семи лет включительн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4 527,57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4 527,57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доставке и пересылке ежемесячной денежной выплаты на ребенка в возрасте от трех до семи лет включитель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R3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1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1 841,13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1 841,13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9,93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R0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5 761,2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094 223,9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361,03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" МКУСДПО (П.К)"Солнцевский РМК" Солнцевс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133,24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133,24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994,14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139,1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227,79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227,79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113,11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4,68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9 441 908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04 256,5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 03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772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58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33,7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33,76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2 777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0 311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6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1 815,74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7 416,7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094,02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 305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900 761,5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75 296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 195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 101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88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8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93 794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01 082,69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 711,3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7 720,2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 984,3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4 358,94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 377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651,5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651,5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40,65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40,65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42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4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496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896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3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3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05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05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173,8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173,80</w:t>
            </w:r>
          </w:p>
        </w:tc>
      </w:tr>
      <w:tr>
        <w:trPr>
          <w:trHeight w:val="22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96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96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54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6 027,52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93 626,48   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0 071,00   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0 071,00   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173 252,00   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«Капитальный ремонт (замена) оконных блоков  Филиала  № 2 МКОУ «Шумаковская СОШ» Солнцевского района Курской области, расположенного по адресу: Курская область, Солнцевский район, село Дорохо-Доренское, ул. Молодежная, д.25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173 252,00   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173 252,00   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 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82 168,00   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екта «Народный бюджет». «Капитальный ремонт (замена) оконных блоков  Филиала  № 2 МКОУ «Шумаковская СОШ» Солнцевского района Курской области, расположенного по адресу: Курская область, Солнцевский район, село Дорохо-Доренское, ул. Молодежная, д.25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82 168,00   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82 168,00   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 271 349,96   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 271 349,96   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1 984 015,35   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1 984 015,35   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Цифровая образовательная среда"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4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2 666 830,00   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666 830,00   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666 830,00   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ЕВ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2 022 141,00   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022 141,00   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022 141,00   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18 244 141,98   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( Муниципальное казенное общеобразовательное учреждение "Старолещинская средняя общеобразовательная школа" Солнцевского района Курской обла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6 047 606,60   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6 047 606,60   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( Муниципальное казенное общеобразовательное учреждение "Сеймицкая средняя общеобразовательная школа" Солнцевского района Курской обла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9 028 796,00   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L750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9 028 796,00   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R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338 553,62   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R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338 553,62   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7 725,58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7 725,58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 и авторского надзора за капитальным ремонтом, осуществляемого в рамках модернизации школьных систем образова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С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81 460,18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С7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81 460,18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работка ПСД и установка оборудования зданий школ устройством молниезащит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4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2 903 777,00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разработке ПСД и установки оборудования зданий школ устройством молниезащи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903 777,00   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903 777,00   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78 954,87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50 559,58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02 403,58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 403,58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56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56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8 395,29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395,29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395,29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5 149,7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1 337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жильем отдельных категорий граждан»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 по  обеспечению  жильем  молодых  сем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7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03 812,7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« Строительство, репконструкция и капитальный ремонт объектов водоснабжения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4 704,3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167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Капитальный ремонт  водозабора в х. Малиновка  Шумаковского сельсовета  Солнцевского района Кур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266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266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Капитальный ремонт водозабора  в д. Конарево  Ивановского сельсовета  Солнцевского района Кур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901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901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2,3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. "Капитальный ремонт  водозабора в х. Малиновка  Шумаковского сельсовета  Солнцевского района Кур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11,63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11,63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."Капитальный ремонт водозабора  в д. Конарево  Ивановского сельсовета  Солнцевского района Кур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00,67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00,67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 по реализации проекта "Народный бюджет" капитальный ремонт водозабор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по реализации проекта "Народный бюджет" капитальный ремонт водозабора в х.Малиновка Шумаковского сельсовета Солнцевского района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8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8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по реализации проекта "Народный бюджет" капитальный ремонт водозабора в д.Конарево Ивановского сельсовета Солнцевского района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7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4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7,00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042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3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3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12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12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 066,40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66,4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66,4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3 596,64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"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3 090,74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муниципальных учрежден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3 090,74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 104,8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02,47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862,33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34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94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94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592,9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9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9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4,90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8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 881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1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14 03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032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 связанные с организацией отдыха детей в каникулярное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771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771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261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8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18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86 155,2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86 155,2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шение вопросов местного значе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6 155,2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6 155,2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9 393,68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26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5,52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555,41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9 555,41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7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7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7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98,41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98,4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 00 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44 616,19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694 616,19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4 616,19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24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24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 01 С14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08,08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 01 С14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08,08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кта "Народный бюджет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639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автомобильных дорог общего пользования местног значения по пер. Болотный  в с. Никольское Ивановского сельсовета Солнцевского района Курской област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769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769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а автомобильной дороги общего пользования местного значения по ул. Солнечная   в с. Никольское Ивановского сельсовета Солнцевского района Курской област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87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87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 242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 "Ремонт автомобильных дорог общего пользования местног значения по пер. Болотный  в с. Никольское Ивановского сельсовета Солнцевского района Курской област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3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3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"Ремонт участка автомобильной дороги общего пользования местного значения по ул. Солнечная   в с. Никольское Ивановского сельсовета Солнцевского района Курской област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729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729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3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1 721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3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1 721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(реконструкции),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3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570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3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57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строительного контроля за выполнением работ по строительству объекта "Автомобильная дорога по ул.Афанасьевская с .Афанасьевка Солнцевского района Кур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85,6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85,6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общего пользования  местного значения по ул. Станционная с. Шумаково Солнцевского  района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 ремонт участка автомобильных дорог общего пользования местного значения по пер.Болотный с.Никольское Ивановского сельсовета Солнцевского  района Курской области за счет дополнительных средств, выделенных из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0,51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0,5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. "Ремонт участка автомобильной дороги общего пользования местного значения по ул.Солнечная в с. Никольское Ивановского сельсовета Солнцевского района Курской области" за счет дополнительных средств, выделенных из местного бюджет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 071,39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 071,39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созданию и обеспечению деятельности  комиссий по делам несовершеннолетних и защите их пра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1,39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1,39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 382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 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6282F"/>
                <w:sz w:val="16"/>
                <w:szCs w:val="16"/>
              </w:rPr>
            </w:pPr>
            <w:r>
              <w:rPr>
                <w:color w:val="26282F"/>
                <w:sz w:val="16"/>
                <w:szCs w:val="16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1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79 382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 38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9 373,8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3 773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 773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бюджетам поселений по решению вопросов местного знач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5 600,86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600,8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600,8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026,02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4,84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 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 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724,3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624,3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4,32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4,32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4,32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1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5 465,8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5 465,8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465,82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65,8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65,82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информационного общества в Солнцевском районе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4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4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Безопасность в информационном обществе Солнцевск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40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400,0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4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 149,21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149,2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149,2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149,2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49,2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0 036,5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0 036,56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 036,5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 132,5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4 771,85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 277,7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83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4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4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3 534,8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534,8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534,82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534,8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 853,6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 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853,6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977,6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977,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П14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части бюджетных полномочий передаваемых  поселениям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76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076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264,1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4,1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473,1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473,1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1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1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961,3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961,36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961,36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025,77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5,59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121,09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обязательст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121,09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8 988,53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414,53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09,00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65,00</w:t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2,8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2,8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029,76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029,76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3 670,5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3 670,5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28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28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организации и  обеспечению деятельности  административных  комисс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2,5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2,5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747 000,00   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747 000,00  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7 960 595,69   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7 960 595,69   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6 357 802,69   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4 056 723,68   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 262 181,01   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8 898,00  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2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479 876,00   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427 076,00   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2 800,00   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22 917,00   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22 917,00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6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Представительного Собрания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№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годового отчета об исполнении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района «Солнцевский район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за 2023 год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 дотации на выравнивание бюджетной обеспеченности поселений из бюджета муниципального района «Солнцевский район»  за счет субвенции из областного бюджета на осуществление отдельных   государственных полномочий Курской области в соответствии с Законом Курской области  «О наделении органов местного самоуправления муниципальных районов 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з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руб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Сол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 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у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 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 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53 7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Представительного Собрания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Солнцевского района Курской области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№ </w:t>
      </w:r>
    </w:p>
    <w:p>
      <w:pPr>
        <w:pStyle w:val="Style33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годового отчета об исполнении бюджета муниципального района  «Солнцевский район» Курской области з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 численности муниципальных служащих и лиц, замещающих муниципальные должности в муниципальном районе «Солнцевский район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урской области и фактических расходов на оплату их труда за 2023 год                                                                                                                                    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71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 (чел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ы на оплату труда муниципальных служащих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82 121,94</w:t>
            </w:r>
          </w:p>
        </w:tc>
      </w:tr>
      <w:tr>
        <w:trPr>
          <w:trHeight w:val="3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32 141,1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лиц, замещающих муниципальные должности (чел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ы на оплату труда лиц, заменяющих муниципальные  должности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3 007,98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4 540,8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т 17.04.2024 г. № 65/5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Курская область, 306120, пос. Солнцев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 проекте решения Представительного Собра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«Об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утверждении годового отчета об исполнен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юджета муниципального района «Солнцевский</w:t>
      </w:r>
    </w:p>
    <w:p>
      <w:pPr>
        <w:pStyle w:val="Style33"/>
        <w:rPr/>
      </w:pPr>
      <w:r>
        <w:rPr>
          <w:sz w:val="20"/>
          <w:szCs w:val="20"/>
        </w:rPr>
        <w:t>район» Курской области за 2023 год»                                                            Стр. 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8:00Z</dcterms:created>
  <dc:creator>Server</dc:creator>
  <dc:description/>
  <cp:keywords/>
  <dc:language>en-US</dc:language>
  <cp:lastModifiedBy>User</cp:lastModifiedBy>
  <cp:lastPrinted>2018-12-28T16:08:00Z</cp:lastPrinted>
  <dcterms:modified xsi:type="dcterms:W3CDTF">2024-04-19T07:54:00Z</dcterms:modified>
  <cp:revision>9</cp:revision>
  <dc:subject/>
  <dc:title/>
</cp:coreProperties>
</file>