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«СОЛНЦЕВСКИЙ РАЙОН»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989330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55pt;width:310.4pt;height:227.4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№</w:t>
      </w: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6 (172)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  <w:t>12 июл</w:t>
      </w:r>
      <w:r>
        <w:rPr>
          <w:rFonts w:eastAsia="GungsuhChe;Malgun Gothic Semilight" w:cs="Times New Roman" w:ascii="Times New Roman" w:hAnsi="Times New Roman"/>
          <w:sz w:val="32"/>
          <w:szCs w:val="72"/>
          <w:u w:val="single"/>
          <w:lang w:val="en-US"/>
        </w:rPr>
        <w:t xml:space="preserve">я </w:t>
      </w: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  <w:t>2024 ГОД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32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 xml:space="preserve">ОФИЦИАЛЬНОЕ ПЕРИОДИЧЕСКОЕ ПЕЧАТНОЕ ИЗДАНИЕ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>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ИНФОРМАЦИОННЫЙ БЮЛЛЕТЕНЬ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 – ОФИЦИАЛЬНО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ПЕРИОДИЧЕСКОЕ ПЕЧАТНОЕ ИЗДАНИЕ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GungsuhChe;Malgun Gothic Semilight" w:cs="Times New Roman"/>
          <w:sz w:val="20"/>
          <w:szCs w:val="28"/>
        </w:rPr>
      </w:pPr>
      <w:r>
        <w:rPr>
          <w:rFonts w:eastAsia="GungsuhChe;Malgun Gothic Semilight"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ОТВЕТСТВЕННЫЙ ЗА ВЫПУСК – Ю.К. МАХОРТОВА, ТЕЛ. 2-25-8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№</w:t>
      </w:r>
      <w:r>
        <w:rPr>
          <w:rFonts w:eastAsia="Times New Roman" w:cs="Times New Roman" w:ascii="Times New Roman" w:hAnsi="Times New Roman"/>
          <w:sz w:val="18"/>
          <w:szCs w:val="72"/>
        </w:rPr>
        <w:t xml:space="preserve"> </w:t>
      </w:r>
      <w:r>
        <w:rPr>
          <w:rFonts w:eastAsia="GungsuhChe;Malgun Gothic Semilight" w:cs="Times New Roman" w:ascii="Times New Roman" w:hAnsi="Times New Roman"/>
          <w:sz w:val="18"/>
          <w:szCs w:val="72"/>
        </w:rPr>
        <w:t>6 (172) 12 июля 2024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 ГРАФИКУ 09-00 01.11.2021г., ФАКТИЧЕСКИ 09-00 01.11.2021г.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i/>
          <w:i/>
          <w:szCs w:val="72"/>
        </w:rPr>
      </w:pPr>
      <w:r>
        <w:rPr>
          <w:rFonts w:eastAsia="GungsuhChe;Malgun Gothic Semilight" w:cs="Times New Roman" w:ascii="Times New Roman" w:hAnsi="Times New Roman"/>
          <w:i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i/>
          <w:i/>
          <w:szCs w:val="28"/>
        </w:rPr>
      </w:pPr>
      <w:r>
        <w:rPr>
          <w:rFonts w:eastAsia="GungsuhChe;Malgun Gothic Semilight"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ДЕЛ ПЕРВЫЙ</w:t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bCs/>
          <w:sz w:val="28"/>
          <w:szCs w:val="28"/>
          <w:lang w:eastAsia="ar-SA"/>
        </w:rPr>
      </w:pPr>
      <w:r>
        <w:rPr>
          <w:rFonts w:eastAsia="GungsuhChe;Malgun Gothic Semilight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0" cy="6351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5680" cy="6928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Солнцевского района Курской области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от12 июля 2024 года № 76/5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"О бюджете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"Солнцевский район" Курской области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на 2024 год и на плановый период 2025 и 2026 годов"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lang w:eastAsia="en-US"/>
        </w:rPr>
        <w:t>ИСТОЧНИКИ ФИНАНСИРОВАНИЯ ДЕФИЦИТА БЮДЖЕТ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lang w:eastAsia="en-US"/>
        </w:rPr>
        <w:t>МУНИЦИПАЛЬНОГО РАЙОНА "СОЛНЦЕВСКИЙ РАЙОН" КУРСКОЙОБЛАСТИ НА 2024 ГОД И ПЛАНОВЫЙ ПЕРИОД 2025 И 2026 ГОД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63"/>
        <w:gridCol w:w="1437"/>
        <w:gridCol w:w="1436"/>
        <w:gridCol w:w="1435"/>
      </w:tblGrid>
      <w:tr>
        <w:trPr>
          <w:trHeight w:val="7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29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autoSpaceDE w:val="false"/>
              <w:spacing w:lineRule="auto" w:line="240" w:before="0" w:after="0"/>
              <w:ind w:left="37" w:hanging="37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умма на 202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</w:tabs>
              <w:autoSpaceDE w:val="false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умма на 202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умма на 2026 год</w:t>
            </w:r>
          </w:p>
        </w:tc>
      </w:tr>
      <w:tr>
        <w:trPr>
          <w:trHeight w:val="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180"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90 00 00 00 00 000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251" w:firstLine="251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Источники финансирования дефицитов бюджетов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62 846 368,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right="60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80" w:right="101" w:firstLine="528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180" w:firstLine="29"/>
              <w:contextualSpacing/>
              <w:jc w:val="right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1 00 00 00 00 000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38" w:hanging="29"/>
              <w:contextualSpacing/>
              <w:jc w:val="right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1 06 00 00 00 000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38" w:firstLine="29"/>
              <w:contextualSpacing/>
              <w:jc w:val="right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01 06 05 00 00 000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38" w:firstLine="29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06 05 00 00 0000 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09" w:right="179" w:firstLine="142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autoSpaceDE w:val="false"/>
              <w:spacing w:lineRule="auto" w:line="240" w:before="0" w:after="0"/>
              <w:ind w:left="29" w:right="38" w:hanging="0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06 05 02 00 0000 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" w:leader="none"/>
                <w:tab w:val="left" w:pos="1875" w:leader="none"/>
              </w:tabs>
              <w:autoSpaceDE w:val="false"/>
              <w:spacing w:lineRule="auto" w:line="240" w:before="0" w:after="0"/>
              <w:ind w:right="179" w:hanging="109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autoSpaceDE w:val="false"/>
              <w:spacing w:lineRule="auto" w:line="240" w:before="0" w:after="0"/>
              <w:ind w:left="708" w:hanging="533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right="38" w:firstLine="29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06 05 02 05 0000 6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13" w:right="38" w:firstLine="29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06 05 00 00 0000 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8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38" w:firstLine="29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06 05 02 00 0000 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8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13" w:right="38" w:firstLine="29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06 05 02 05 0000 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8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38"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1 00 00 00 00 0000 00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Изменение остатков сред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62 846 368,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right="38"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01 00 00 00 00 0000 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Увеличение остатков средств,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31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-611 001 724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-496 135 7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-489 564 531,00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right="38" w:firstLine="29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05 00 00 00 0000 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велич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611 001 724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496 135 7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489 564 531,00</w:t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autoSpaceDE w:val="false"/>
              <w:spacing w:lineRule="auto" w:line="240" w:before="0" w:after="0"/>
              <w:ind w:left="29" w:right="3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05 02 00 00 0000 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611 001 724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496 135 7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04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489 564 531,00</w:t>
            </w:r>
          </w:p>
        </w:tc>
      </w:tr>
      <w:tr>
        <w:trPr>
          <w:trHeight w:val="4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right="38" w:firstLine="29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05 02 01 00 0000 5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величение прочих остатков денежных средств 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5" w:hanging="141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611 001 724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496 135 7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489 564 531,00</w:t>
            </w:r>
          </w:p>
        </w:tc>
      </w:tr>
      <w:tr>
        <w:trPr>
          <w:trHeight w:val="7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right="38" w:hanging="29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05 02 01 05 0000 5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611 001 724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496 135 7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autoSpaceDE w:val="false"/>
              <w:spacing w:lineRule="auto" w:line="240" w:before="0" w:after="0"/>
              <w:ind w:left="180" w:hanging="142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489 564 531,00</w:t>
            </w:r>
          </w:p>
        </w:tc>
      </w:tr>
      <w:tr>
        <w:trPr>
          <w:trHeight w:val="4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right="38" w:firstLine="142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01 00 00 00 00 0000 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Уменьшение остатков средств,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673 848 092,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496 135 7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489 564 531,00</w:t>
            </w:r>
          </w:p>
        </w:tc>
      </w:tr>
      <w:tr>
        <w:trPr>
          <w:trHeight w:val="5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" w:firstLine="29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05 00 00 00 0000 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меньш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73 848 092,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96 135 7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89 564 531,00</w:t>
            </w:r>
          </w:p>
        </w:tc>
      </w:tr>
      <w:tr>
        <w:trPr>
          <w:trHeight w:val="5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right="3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05 02 00 00 0000 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73 848 092,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96 135 7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89 564 531,00</w:t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right="38" w:firstLine="29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05 02 01 00 0000 6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меньшение прочих остатков денежных средств 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73 848 092,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96 135 7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89 564 531,00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38" w:firstLine="29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05 02 01 05 0000 6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73 848 092,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96 135 7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89 564 531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Приложение № 2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к решению Представительного Собран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Солнцевского района Курской области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от 12 июля 2024года № 76/5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 xml:space="preserve">"О бюджете муниципального района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 xml:space="preserve">"Солнцевский район" Курской области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на 2024 год и на плановый период 2025 и 2026 годов"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lang w:eastAsia="en-US"/>
        </w:rPr>
        <w:t>Поступления доходов в бюджет муниципального района "Солнцевский район" Курской области в 2024 году и в плановом периоде 2025 и 2026 год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рублей)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75"/>
        <w:gridCol w:w="1111"/>
        <w:gridCol w:w="1177"/>
        <w:gridCol w:w="1323"/>
      </w:tblGrid>
      <w:tr>
        <w:trPr>
          <w:trHeight w:val="1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  <w:tab w:val="left" w:pos="851" w:leader="none"/>
              </w:tabs>
              <w:autoSpaceDE w:val="false"/>
              <w:spacing w:lineRule="auto" w:line="240" w:before="0" w:after="0"/>
              <w:ind w:left="-3" w:right="39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именование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умма на 202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умма на 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умма на 2026 год</w:t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Всего дох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" w:leader="none"/>
              </w:tabs>
              <w:autoSpaceDE w:val="false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609 728 196,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496 135 7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708" w:hanging="391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489 564 531,00</w:t>
            </w:r>
          </w:p>
        </w:tc>
      </w:tr>
      <w:tr>
        <w:trPr>
          <w:trHeight w:val="8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00 00000 00 0000 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14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83 694 107,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" w:leader="none"/>
              </w:tabs>
              <w:autoSpaceDE w:val="false"/>
              <w:spacing w:lineRule="auto" w:line="240" w:before="0" w:after="0"/>
              <w:ind w:left="177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68 198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77 125 684,00</w:t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01 00000 00 0000 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Налоги на прибыль,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36 250 37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67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24 125 3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32 440 583,00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01 0200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36 250 37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7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24 125 3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32 440 583,00</w:t>
            </w:r>
          </w:p>
        </w:tc>
      </w:tr>
      <w:tr>
        <w:trPr>
          <w:trHeight w:val="2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1 0201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9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9 903 17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0 280 24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8 433 986,00</w:t>
            </w:r>
          </w:p>
        </w:tc>
      </w:tr>
      <w:tr>
        <w:trPr>
          <w:trHeight w:val="3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42" w:right="72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1 0202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hanging="1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autoSpaceDE w:val="false"/>
              <w:spacing w:lineRule="auto" w:line="240" w:before="0" w:after="0"/>
              <w:ind w:left="179" w:right="31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 985 66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 865 71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 045 228,00</w:t>
            </w:r>
          </w:p>
        </w:tc>
      </w:tr>
      <w:tr>
        <w:trPr>
          <w:trHeight w:val="17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42" w:right="7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1 0203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9" w:hanging="283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24 16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7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47 6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ind w:left="175" w:hanging="141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45 902,00</w:t>
            </w:r>
          </w:p>
        </w:tc>
      </w:tr>
      <w:tr>
        <w:trPr>
          <w:trHeight w:val="31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1 0208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246" w:firstLine="142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85 5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141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76 37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95 409,00</w:t>
            </w:r>
          </w:p>
        </w:tc>
      </w:tr>
      <w:tr>
        <w:trPr>
          <w:trHeight w:val="16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1 0213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7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200 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5 3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 058,00</w:t>
            </w:r>
          </w:p>
        </w:tc>
      </w:tr>
      <w:tr>
        <w:trPr>
          <w:trHeight w:val="16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1 0214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151 85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firstLine="14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03 00000 00 0000 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529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3 050 9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7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2 814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2 905 900,00</w:t>
            </w:r>
          </w:p>
        </w:tc>
      </w:tr>
      <w:tr>
        <w:trPr>
          <w:trHeight w:val="13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03 0200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7" w:right="176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3 050 9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2 814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2 905 900,00</w:t>
            </w:r>
          </w:p>
        </w:tc>
      </w:tr>
      <w:tr>
        <w:trPr>
          <w:trHeight w:val="22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3 0223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9" w:hanging="141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 110 9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 666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 722 600,00</w:t>
            </w:r>
          </w:p>
        </w:tc>
      </w:tr>
      <w:tr>
        <w:trPr>
          <w:trHeight w:val="30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3 02231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9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 110 9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6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 666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 722 600,00</w:t>
            </w:r>
          </w:p>
        </w:tc>
      </w:tr>
      <w:tr>
        <w:trPr>
          <w:trHeight w:val="24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firstLine="142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3 0224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7" w:hanging="37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 9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36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5 700,00</w:t>
            </w:r>
          </w:p>
        </w:tc>
      </w:tr>
      <w:tr>
        <w:trPr>
          <w:trHeight w:val="3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3 02241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 9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ind w:left="708" w:hanging="674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5 700,00</w:t>
            </w:r>
          </w:p>
        </w:tc>
      </w:tr>
      <w:tr>
        <w:trPr>
          <w:trHeight w:val="18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3 0225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9" w:hanging="141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 713 7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 941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 001 700,00</w:t>
            </w:r>
          </w:p>
        </w:tc>
      </w:tr>
      <w:tr>
        <w:trPr>
          <w:trHeight w:val="32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3 02251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 713 7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 941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 001 700,00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3 0226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7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804 6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06" w:firstLine="106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828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854 100,00</w:t>
            </w:r>
          </w:p>
        </w:tc>
      </w:tr>
      <w:tr>
        <w:trPr>
          <w:trHeight w:val="30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3 02261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804 6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828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854 100,00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14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05 00000 00 0000 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Налоги на совокупный дох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0 475 04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7 729 86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8 038 922,00</w:t>
            </w:r>
          </w:p>
        </w:tc>
      </w:tr>
      <w:tr>
        <w:trPr>
          <w:trHeight w:val="8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05 01000 00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7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2 161 08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" w:leader="none"/>
              </w:tabs>
              <w:autoSpaceDE w:val="false"/>
              <w:spacing w:lineRule="auto" w:line="240" w:before="0" w:after="0"/>
              <w:ind w:left="708" w:hanging="67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2 297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2 439 656,00</w:t>
            </w:r>
          </w:p>
        </w:tc>
      </w:tr>
      <w:tr>
        <w:trPr>
          <w:trHeight w:val="12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1 05 0101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969 88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1 046 0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1 126 827,00</w:t>
            </w:r>
          </w:p>
        </w:tc>
      </w:tr>
      <w:tr>
        <w:trPr>
          <w:trHeight w:val="13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5 01011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969 88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672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46 0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126 827,00</w:t>
            </w:r>
          </w:p>
        </w:tc>
      </w:tr>
      <w:tr>
        <w:trPr>
          <w:trHeight w:val="1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1 05 0102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1 191 19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1 251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674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1 312 829,00</w:t>
            </w:r>
          </w:p>
        </w:tc>
      </w:tr>
      <w:tr>
        <w:trPr>
          <w:trHeight w:val="20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5 01021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9" w:hanging="141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191 19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251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312 829,00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05 0300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81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6 952 32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814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4 070 73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816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4 237 637,0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5 0301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7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 952 32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672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 070 73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 237 637,00</w:t>
            </w:r>
          </w:p>
        </w:tc>
      </w:tr>
      <w:tr>
        <w:trPr>
          <w:trHeight w:val="9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05 04000 02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81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361 62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67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361 62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674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361 629,00</w:t>
            </w:r>
          </w:p>
        </w:tc>
      </w:tr>
      <w:tr>
        <w:trPr>
          <w:trHeight w:val="15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5 04020 02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361 62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361 62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361 629,00</w:t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08 00000 00 0000 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Государственная пош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461 83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461 8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461 835,00</w:t>
            </w:r>
          </w:p>
        </w:tc>
      </w:tr>
      <w:tr>
        <w:trPr>
          <w:trHeight w:val="12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14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08 0300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14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66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461 83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461 8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14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461 835,00</w:t>
            </w:r>
          </w:p>
        </w:tc>
      </w:tr>
      <w:tr>
        <w:trPr>
          <w:trHeight w:val="13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8 03010 01 0000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66" w:hanging="66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461 83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461 8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461 835,00</w:t>
            </w:r>
          </w:p>
        </w:tc>
      </w:tr>
      <w:tr>
        <w:trPr>
          <w:trHeight w:val="15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142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11 00000 00 0000 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142"/>
              <w:contextualSpacing/>
              <w:jc w:val="right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 xml:space="preserve">Доходы от использования имущества,находящегося в государственной и муниципальной собственност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388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5 312 46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532"/>
              <w:contextualSpacing/>
              <w:jc w:val="right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5 312 46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contextualSpacing/>
              <w:jc w:val="right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5 312 464,00</w:t>
            </w:r>
          </w:p>
        </w:tc>
      </w:tr>
      <w:tr>
        <w:trPr>
          <w:trHeight w:val="27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right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11 05000 00 0000 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66" w:hanging="142"/>
              <w:contextualSpacing/>
              <w:jc w:val="right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5 312 46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right="-105" w:hanging="36"/>
              <w:contextualSpacing/>
              <w:jc w:val="right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5 312 46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5 312 464,00</w:t>
            </w:r>
          </w:p>
        </w:tc>
      </w:tr>
      <w:tr>
        <w:trPr>
          <w:trHeight w:val="19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1 11 05010 00 0000 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37" w:hanging="37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04" w:hanging="0"/>
              <w:contextualSpacing/>
              <w:jc w:val="right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5 269 52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" w:leader="none"/>
              </w:tabs>
              <w:autoSpaceDE w:val="false"/>
              <w:spacing w:lineRule="auto" w:line="240" w:before="0" w:after="0"/>
              <w:ind w:hanging="672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5 269 52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5 269 528,00</w:t>
            </w:r>
          </w:p>
        </w:tc>
      </w:tr>
      <w:tr>
        <w:trPr>
          <w:trHeight w:val="29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142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11 05013 05 0000 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7" w:right="690" w:hanging="0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 143 25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7" w:hanging="0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 143 25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 143 256,00</w:t>
            </w:r>
          </w:p>
        </w:tc>
      </w:tr>
      <w:tr>
        <w:trPr>
          <w:trHeight w:val="2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11 05013 13 0000 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708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08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6 27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6 2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04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6 272,00</w:t>
            </w:r>
          </w:p>
        </w:tc>
      </w:tr>
      <w:tr>
        <w:trPr>
          <w:trHeight w:val="27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11 05030 00 0000 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66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42 93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</w:tabs>
              <w:autoSpaceDE w:val="false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42 93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62" w:hanging="62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42 936,00</w:t>
            </w:r>
          </w:p>
        </w:tc>
      </w:tr>
      <w:tr>
        <w:trPr>
          <w:trHeight w:val="20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11 05035 05 0000 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firstLine="537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hanging="75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2 93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2 93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109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2 936,00</w:t>
            </w:r>
          </w:p>
        </w:tc>
      </w:tr>
      <w:tr>
        <w:trPr>
          <w:trHeight w:val="8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autoSpaceDE w:val="false"/>
              <w:spacing w:lineRule="auto" w:line="240" w:before="0" w:after="0"/>
              <w:ind w:left="708" w:hanging="537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12 00000 00 0000 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Платежи при пользовании природны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66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5 97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66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5 97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66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5 978,00</w:t>
            </w:r>
          </w:p>
        </w:tc>
      </w:tr>
      <w:tr>
        <w:trPr>
          <w:trHeight w:val="9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autoSpaceDE w:val="false"/>
              <w:spacing w:lineRule="auto" w:line="240" w:before="0" w:after="0"/>
              <w:ind w:left="29" w:hanging="29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 12 01000 01 0000 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66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5 97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08" w:hanging="144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5 97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08" w:hanging="4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5 978,00</w:t>
            </w:r>
          </w:p>
        </w:tc>
      </w:tr>
      <w:tr>
        <w:trPr>
          <w:trHeight w:val="9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12 01010 01 0000 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65" w:right="289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66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 97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 97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2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 978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Приложение № 3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/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 xml:space="preserve">Солнцевского района Курской области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от 12.07.2024 № 76/5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«О бюджете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«Солнцевский район» Курской области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 xml:space="preserve">на 2024 год и на плановый период 2025 и 2026 годов»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lang w:eastAsia="en-US"/>
        </w:rPr>
        <w:t>Распределение бюджетных ассигнований по разделам, подразделам, целевым статьям (муниципальным программам Солнцевского района Курской области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lang w:eastAsia="en-US"/>
        </w:rPr>
        <w:t>на 2024 год и на плановый период 2025 и 2026 годо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/>
      </w:pPr>
      <w:r>
        <w:rPr/>
        <w:t>(рублей)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1"/>
        <w:gridCol w:w="889"/>
        <w:gridCol w:w="841"/>
        <w:gridCol w:w="732"/>
        <w:gridCol w:w="889"/>
        <w:gridCol w:w="1046"/>
        <w:gridCol w:w="1302"/>
      </w:tblGrid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4" w:right="315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autoSpaceDE w:val="false"/>
              <w:spacing w:lineRule="auto" w:line="240" w:before="0" w:after="0"/>
              <w:ind w:left="708" w:hanging="526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Р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2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П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Итого расходы на 202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3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Итого расходы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5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Итого расходы на 2026 год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firstLine="142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Всего расх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672 574 564,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96 135 73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10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89 564 531,00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171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41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5" w:hanging="35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" w:leader="none"/>
              </w:tabs>
              <w:autoSpaceDE w:val="false"/>
              <w:spacing w:lineRule="auto" w:line="240" w:before="0" w:after="0"/>
              <w:ind w:left="177" w:hanging="141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4 944 77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0 791 60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9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3 510 250,00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autoSpaceDE w:val="false"/>
              <w:spacing w:lineRule="auto" w:line="240" w:before="0" w:after="0"/>
              <w:ind w:left="708" w:hanging="667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" w:leader="none"/>
              </w:tabs>
              <w:autoSpaceDE w:val="false"/>
              <w:spacing w:lineRule="auto" w:line="240" w:before="0" w:after="0"/>
              <w:ind w:left="177" w:hanging="141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 218 43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774 7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20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774 750,00</w:t>
            </w:r>
          </w:p>
        </w:tc>
      </w:tr>
      <w:tr>
        <w:trPr>
          <w:trHeight w:val="8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41" w:firstLine="142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112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 218 43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774 7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708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774 750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Глава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41" w:hanging="0"/>
              <w:contextualSpacing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0"/>
              <w:contextualSpacing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7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7" w:hanging="0"/>
              <w:contextualSpacing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2 218 43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 774 7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9" w:hanging="0"/>
              <w:contextualSpacing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 774 750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hanging="10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67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142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1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firstLine="141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1843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0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747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74750,00</w:t>
            </w:r>
          </w:p>
        </w:tc>
      </w:tr>
      <w:tr>
        <w:trPr>
          <w:trHeight w:val="1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both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5" w:firstLine="142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4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1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16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141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1843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0" w:hanging="0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747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7" w:hanging="0"/>
              <w:contextualSpacing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74750,00</w:t>
            </w:r>
          </w:p>
        </w:tc>
      </w:tr>
      <w:tr>
        <w:trPr>
          <w:trHeight w:val="1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both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83" w:hanging="0"/>
              <w:contextualSpacing/>
              <w:rPr/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141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05945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537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3888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9" w:hanging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868885,00</w:t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"Развитие муниципальной службы в муниципальном образовании Солнцевский район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667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9" w:hanging="319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209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0000,00</w:t>
            </w:r>
          </w:p>
        </w:tc>
      </w:tr>
      <w:tr>
        <w:trPr>
          <w:trHeight w:val="1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25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7" w:hanging="141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209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0000,00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25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708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left="29" w:hanging="73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1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" w:leader="none"/>
              </w:tabs>
              <w:autoSpaceDE w:val="false"/>
              <w:spacing w:lineRule="auto" w:line="240" w:before="0" w:after="0"/>
              <w:ind w:left="36" w:hanging="36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209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0000,00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условий для развития муниципальной служб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autoSpaceDE w:val="false"/>
              <w:spacing w:lineRule="auto" w:line="240" w:before="0" w:after="0"/>
              <w:ind w:left="708" w:hanging="52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-254" w:firstLine="21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6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209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0000,00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firstLine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2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113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autoSpaceDE w:val="false"/>
              <w:spacing w:lineRule="auto" w:line="240" w:before="0" w:after="0"/>
              <w:ind w:left="708" w:hanging="53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1" w:hanging="81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209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0000,00</w:t>
            </w:r>
          </w:p>
        </w:tc>
      </w:tr>
      <w:tr>
        <w:trPr>
          <w:trHeight w:val="8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673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73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5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90735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3888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38885,00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Аппарат представительного органа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608" w:hanging="42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5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14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0735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888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8885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2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autoSpaceDE w:val="false"/>
              <w:spacing w:lineRule="auto" w:line="240" w:before="0" w:after="0"/>
              <w:ind w:left="29" w:hanging="2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5 3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0735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888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8885,00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hanging="4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5 3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17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14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4235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7388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73885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autoSpaceDE w:val="false"/>
              <w:spacing w:lineRule="auto" w:line="240" w:before="0" w:after="0"/>
              <w:ind w:firstLine="17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25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autoSpaceDE w:val="false"/>
              <w:spacing w:lineRule="auto" w:line="240" w:before="0" w:after="0"/>
              <w:ind w:hanging="4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5 3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9" w:hanging="2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5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5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5 000,00</w:t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firstLine="283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25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77212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02503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158555,00</w:t>
            </w:r>
          </w:p>
        </w:tc>
      </w:tr>
      <w:tr>
        <w:trPr>
          <w:trHeight w:val="1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 «Социальная  поддержка граждан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73 9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73 93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0 451,00</w:t>
            </w:r>
          </w:p>
        </w:tc>
      </w:tr>
      <w:tr>
        <w:trPr>
          <w:trHeight w:val="1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0"/>
                <w:szCs w:val="10"/>
                <w:lang w:eastAsia="en-US"/>
              </w:rPr>
              <w:t>Подпрограмма « Улучшение демографической ситуации, совершенствование социальной поддержки семьи и детей» муниципальной программы «Социальная  поддержка граждан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3 935,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3 93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0 451,00</w:t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17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17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 3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14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3 9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3 93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0 451,00</w:t>
            </w:r>
          </w:p>
        </w:tc>
      </w:tr>
      <w:tr>
        <w:trPr>
          <w:trHeight w:val="1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Предоставление жилых помещений детям-сиротам  и детям, оставшихся без попечения родителей, лицам 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2" w:hanging="377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hanging="4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 3 02 Д08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14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3 9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3 93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0 451,00</w:t>
            </w:r>
          </w:p>
        </w:tc>
      </w:tr>
      <w:tr>
        <w:trPr>
          <w:trHeight w:val="18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firstLine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2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 3 02 Д08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3 9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3 93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0 451,00</w:t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Развитие муниципального управления и повышения эффективности деятельности Администрации Солнцевского района Ку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left="313" w:hanging="357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9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6 626 28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4 366 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4 366 200,00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Обеспечение реализации  муниципальной программы Солнцевского района Курской области»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9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9" w:hanging="283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6 626 28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4 366 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4 366 200,00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firstLine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Решение вопросов местного значения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248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6 626 28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 366 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 366 200,00</w:t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 1 01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firstLine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6 626 28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 366 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 366 200,00</w:t>
            </w:r>
          </w:p>
        </w:tc>
      </w:tr>
      <w:tr>
        <w:trPr>
          <w:trHeight w:val="1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7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 1 01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642840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16832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168324,0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 1 01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5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5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5000,00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 1 01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676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461" w:hanging="42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87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87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876,00</w:t>
            </w:r>
          </w:p>
        </w:tc>
      </w:tr>
      <w:tr>
        <w:trPr>
          <w:trHeight w:val="11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"Развитие муниципальной службы в  муниципальном образовании Солнцевский район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25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461" w:hanging="425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77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77000,00</w:t>
            </w:r>
          </w:p>
        </w:tc>
      </w:tr>
      <w:tr>
        <w:trPr>
          <w:trHeight w:val="14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2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67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7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177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7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7000,00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" Мероприятия, направленные на развитие муниципальной службы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7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7000,00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17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условий для развития муниципальной служб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25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6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7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7000,00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17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2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ind w:left="177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7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7000,0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2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28 37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7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9 21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autoSpaceDE w:val="false"/>
              <w:spacing w:lineRule="auto" w:line="240" w:before="0" w:after="0"/>
              <w:ind w:left="708" w:hanging="52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9 214,00</w:t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деятельности Администрации Солнцевского района Ку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25"/>
              <w:contextualSpacing/>
              <w:jc w:val="center"/>
              <w:rPr>
                <w:rFonts w:ascii="Arial" w:hAnsi="Arial" w:eastAsia="Calibri" w:cs="Arial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firstLine="14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28 37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455" w:hanging="28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9 21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7" w:firstLine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9 214,00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98 42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921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9 214,00</w:t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9" w:hanging="2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9842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921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9 214,00</w:t>
            </w:r>
          </w:p>
        </w:tc>
      </w:tr>
      <w:tr>
        <w:trPr>
          <w:trHeight w:val="1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2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7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 1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14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994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17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 1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676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994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4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15 69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firstLine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15 69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15 690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2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7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9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415 69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455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415 69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415 690,00</w:t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уществление отдельных государственных полномочий по организации и обеспечению  деятельности административных комисс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466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7 2 00 134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14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9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 900,00</w:t>
            </w:r>
          </w:p>
        </w:tc>
      </w:tr>
      <w:tr>
        <w:trPr>
          <w:trHeight w:val="17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466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7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7 2 00 134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9" w:hanging="2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9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 900,00</w:t>
            </w:r>
          </w:p>
        </w:tc>
      </w:tr>
      <w:tr>
        <w:trPr>
          <w:trHeight w:val="1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убвенции местным бюджетам на содержание работников, осуществляющих отдельные государственные  полномочия 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7 2 00 127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392"/>
              <w:contextualSpacing/>
              <w:jc w:val="center"/>
              <w:rPr>
                <w:rFonts w:ascii="Arial" w:hAnsi="Arial" w:eastAsia="Calibri" w:cs="Arial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319" w:hanging="2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9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9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 790,00</w:t>
            </w:r>
          </w:p>
        </w:tc>
      </w:tr>
      <w:tr>
        <w:trPr>
          <w:trHeight w:val="19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248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7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7 2 00 127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9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461" w:hanging="53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9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9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 790,00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Судебная систе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9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2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1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141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9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9" w:hanging="389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9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7 2 00 51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ind w:left="319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9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2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7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7 2 00 51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9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67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9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25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 485 9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 595 23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 810 235,00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25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4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 391 30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 539 04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 539 044,00</w:t>
            </w:r>
          </w:p>
        </w:tc>
      </w:tr>
      <w:tr>
        <w:trPr>
          <w:trHeight w:val="1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Управление муниципальной программой и обеспечение условий реализации»  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73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4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141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4 391 30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3 539 04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3 539 044,00</w:t>
            </w:r>
          </w:p>
        </w:tc>
      </w:tr>
      <w:tr>
        <w:trPr>
          <w:trHeight w:val="26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67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 3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ind w:left="177" w:hanging="14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391 30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 539 04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 539 044,00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2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2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 3 01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7" w:hanging="14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391 30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 539 04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 539 044,00</w:t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2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 3 01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9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9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26130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40904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 409 044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2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hanging="4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 3 01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9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603" w:hanging="67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0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0 000,00</w:t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"Развитие муниципальной службы в  муниципальном образовании Солнцевский район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454" w:hanging="498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15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15 000,00</w:t>
            </w:r>
          </w:p>
        </w:tc>
      </w:tr>
      <w:tr>
        <w:trPr>
          <w:trHeight w:val="16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171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248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9" w:hanging="283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15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15 000,00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17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"Мероприятия, направленные на развитие муниципальной службы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3" w:hanging="39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9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5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5 000,00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условий для развития муниципальной служб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2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autoSpaceDE w:val="false"/>
              <w:spacing w:lineRule="auto" w:line="240" w:before="0" w:after="0"/>
              <w:ind w:left="319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5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5 000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left="171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9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firstLine="14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5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5 000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1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9" w:hanging="283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536 96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1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деятельности Администрации Солнцевского района Ку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autoSpaceDE w:val="false"/>
              <w:spacing w:lineRule="auto" w:line="240" w:before="0" w:after="0"/>
              <w:ind w:left="708" w:hanging="2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ind w:left="177" w:hanging="14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536 96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Иные межбюджетные трансферты на осуществление части бюджетных полномочий передаваемых  поселения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3" w:hanging="357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 1 00 П14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14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536 96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25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7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 1 00 П14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458" w:hanging="534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461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8416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3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89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 1 00 П14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39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ind w:left="461" w:hanging="531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28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firstLine="537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215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4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342 68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056 19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056 191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firstLine="537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4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7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342 68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56 19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56 191,00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4 3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312 73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56 19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56 191,00</w:t>
            </w:r>
          </w:p>
        </w:tc>
      </w:tr>
      <w:tr>
        <w:trPr>
          <w:trHeight w:val="21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4 3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8273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2619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26 191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4 3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Иные межбюджетные трансферты на передачу полномочий по осуществлению внешнего муниципального финансового контроля и контроля в сфере закуп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4 3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9 94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4 3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9 94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Резервные фон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8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83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83 000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3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3 000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зервные фон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8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3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3 000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зервный фонд местной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3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3 000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3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3 000,00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6 374 71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8 574 69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0 814 825,00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Энергосбережение и повышение энергитической эффективности в Солнцевском районе Курской области 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Энергосбережение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Реализация энергосберегающих мероприятий в муниципальном секторе, жилищном фонде Солнцевского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 1 01 С14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 1 01 С14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Сохранение и развитие архивного дела в Солнцевском 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0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19 33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50 74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50 745,00</w:t>
            </w:r>
          </w:p>
        </w:tc>
      </w:tr>
      <w:tr>
        <w:trPr>
          <w:trHeight w:val="20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Организация хранения, 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0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419 33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350 74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350 745,00</w:t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Организация хранения и использования архивных документов Солнцевского 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19 33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50 74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50 745,00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 2 01 13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8515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8515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85 155,00</w:t>
            </w:r>
          </w:p>
        </w:tc>
      </w:tr>
      <w:tr>
        <w:trPr>
          <w:trHeight w:val="1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 2 01 13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8515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8515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85 155,00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 2 01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117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559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5590,00</w:t>
            </w:r>
          </w:p>
        </w:tc>
      </w:tr>
      <w:tr>
        <w:trPr>
          <w:trHeight w:val="1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 2 01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117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559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5590,00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 2 01 С14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 2 01 С14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5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3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2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2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"Противодействие терроризму и экстремизму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2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5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Обеспечение  общественной и личной безопасности граждан на территории Солнцевского район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3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3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3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127 91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103 73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133 734,00</w:t>
            </w:r>
          </w:p>
        </w:tc>
      </w:tr>
      <w:tr>
        <w:trPr>
          <w:trHeight w:val="18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Обеспечение реализации 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8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 127 91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 103 73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 133 734,00</w:t>
            </w:r>
          </w:p>
        </w:tc>
      </w:tr>
      <w:tr>
        <w:trPr>
          <w:trHeight w:val="23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Повышение эффективности организации деятельности  по государственной  регистрации актов гражданского состояния 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127 91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103 73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133 734,0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 1 01 59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07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47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77 000,00</w:t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 1 01 59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07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47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77000,00</w:t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 1 01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20 91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56 73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56 734,00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 1 01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2091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5673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56734,00</w:t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Профилактика наркомании и медико-социальная реабилитация больных наркоманией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0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Профилактика наркомании в Солнцевском районе Курской области 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20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3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 1 01 С14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 1 01 С14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Солнцевского района Курской области "Обеспечение эффективного финкционирования вспомогательных служб деятельности органов местного самоуправления муниципального района" Солнцевский район" Ку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0 179 36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 836 30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 836 301,00</w:t>
            </w:r>
          </w:p>
        </w:tc>
      </w:tr>
      <w:tr>
        <w:trPr>
          <w:trHeight w:val="21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 "Обеспечение реализации муниципальной программы "Обеспечение эффективного функционирования вспомогательных служб деятельности органов местного самоуправления муниципального района "Солнцевский район" Ку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2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0 179 36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 836 30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 836 301,00</w:t>
            </w:r>
          </w:p>
        </w:tc>
      </w:tr>
      <w:tr>
        <w:trPr>
          <w:trHeight w:val="1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"Обеспечение качества и своевременного предоставления услуг по обслуживанию органов местного самоуправления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 179 36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 836 30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 836 301,00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 164 36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 836 30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 836 301,00</w:t>
            </w:r>
          </w:p>
        </w:tc>
      </w:tr>
      <w:tr>
        <w:trPr>
          <w:trHeight w:val="1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75345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40276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402761,00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26851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29113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291137,00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240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240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2403,00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 1 01 С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 1 01 С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Реализация  функций органов местного самоуправления, связанных с общегосударственным управлени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 580 00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21 64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 190 142,00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Выполнение  других обязательств муниципальных образов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6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 580 00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21 64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 190 142,00</w:t>
            </w:r>
          </w:p>
        </w:tc>
      </w:tr>
      <w:tr>
        <w:trPr>
          <w:trHeight w:val="8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265 18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21 64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80 142,00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13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9496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53 465,00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272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4876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667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6 677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связанных с оформлением в собственность лесов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6 1 00 С14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546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6 1 00 С14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546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6 1 00 С1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2935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210 000,00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6 1 00 С1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2935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210 000,00</w:t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Непрограммная деятельность 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07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7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7 2 00 С1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7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7 2 00 С1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7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Непрограммные расходы  на обеспечение деятельности муниципальных казенных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8 856 09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2 762 27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 303 903,00</w:t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9 1 00 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8 856 09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2 762 27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 303 903,00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по обеспечению деятельности (оказание услуг) муниципальных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 1 00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 192 59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638 73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 180 360,00</w:t>
            </w:r>
          </w:p>
        </w:tc>
      </w:tr>
      <w:tr>
        <w:trPr>
          <w:trHeight w:val="17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 1 00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07617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06093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060939,00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 1 00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68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3937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81000,0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 1 00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842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842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8421,00</w:t>
            </w:r>
          </w:p>
        </w:tc>
      </w:tr>
      <w:tr>
        <w:trPr>
          <w:trHeight w:val="1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 1 00 С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 1 00 С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Иные межбюджетные трансферты на осуществление функций по ведению бюджетного учета и форм отчет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 1 00 П14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536 96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 1 00 П14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84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 1 00 П14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28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одержание работников,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 1 00 13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354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354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3 543,00</w:t>
            </w:r>
          </w:p>
        </w:tc>
      </w:tr>
      <w:tr>
        <w:trPr>
          <w:trHeight w:val="18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 1 00 13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354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354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3 543,00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33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Гражданская обор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33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33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00 000,00</w:t>
            </w:r>
          </w:p>
        </w:tc>
      </w:tr>
      <w:tr>
        <w:trPr>
          <w:trHeight w:val="2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3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0 000,00</w:t>
            </w:r>
          </w:p>
        </w:tc>
      </w:tr>
      <w:tr>
        <w:trPr>
          <w:trHeight w:val="1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 000,00</w:t>
            </w:r>
          </w:p>
        </w:tc>
      </w:tr>
      <w:tr>
        <w:trPr>
          <w:trHeight w:val="1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тдельные мероприятия в области гражданской обороны, защиты населения и территория  от чрезвычайных ситуаций, безопасности людей на водных объектах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 2 01 С1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 2 01 С1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 000,00</w:t>
            </w:r>
          </w:p>
        </w:tc>
      </w:tr>
      <w:tr>
        <w:trPr>
          <w:trHeight w:val="3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 Построение и развитие аппаратно- программного комплекса « Безопасный город» на территории Солнцевского района Курской области» муниципальной программы Солнцев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3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32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490 000,00</w:t>
            </w:r>
          </w:p>
        </w:tc>
      </w:tr>
      <w:tr>
        <w:trPr>
          <w:trHeight w:val="1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 Создание на территории Солнцевского района комплексной системы обеспечение безопасности жизнедеятельности населения Солнцевского района « Безопасный город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 3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2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90 000,00</w:t>
            </w:r>
          </w:p>
        </w:tc>
      </w:tr>
      <w:tr>
        <w:trPr>
          <w:trHeight w:val="1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тдельные мероприятия в области гражданской обороны, защиты населения и территория  от чрезвычайных ситуаций,  безопасности людей на водных объектах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 3 01 С1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2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90 000,00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 3 01 С1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2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90 000,0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Национальная эконо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5 645 144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5 287 69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5 433 124,0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бщеэкономически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38 13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75 04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75 044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 «Содействие занятости населения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16 7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77 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77 900,00</w:t>
            </w:r>
          </w:p>
        </w:tc>
      </w:tr>
      <w:tr>
        <w:trPr>
          <w:trHeight w:val="16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7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388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ые  мероприятия «Реализация мероприятий активной политики занятости населения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88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 1 01 С14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88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 1 01 С14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88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Развитие институтов рынка труда» муниципальной программы  «Содействие занятости населения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 9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 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 900,00</w:t>
            </w:r>
          </w:p>
        </w:tc>
      </w:tr>
      <w:tr>
        <w:trPr>
          <w:trHeight w:val="1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 9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 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 900,00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уществление отдельных государственных полномочий в сфере  трудовых отнош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 2 01 13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 9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 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 900,00</w:t>
            </w:r>
          </w:p>
        </w:tc>
      </w:tr>
      <w:tr>
        <w:trPr>
          <w:trHeight w:val="1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 2 01 13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9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9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 900,00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1 43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7 14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7 144,00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деятельности Администрации Солнцевского района Ку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1 43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7 14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7 144,00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1 43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7 14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7 144,00</w:t>
            </w:r>
          </w:p>
        </w:tc>
      </w:tr>
      <w:tr>
        <w:trPr>
          <w:trHeight w:val="1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143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714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7144,00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Вод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3247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"Охрана окружающей среды Солнцевского района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3247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"Развитие водохозяйственного комплекса Солнцевского района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6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3247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"Обеспечение безопасной эксплуатации гидротехнических сооружений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3247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Мероприятия по развитию водохозяйственного комплекса Солнцевского района Курской области(Капитальный ремонт ГТС на реке Ивица у д.Нижняя Ивица Солнцевского района Курской област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 2 01 L0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5738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 2 01 L0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5738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связанных с осуществлением непрофильных видов работ  по объекту "Капитальный ремонт ГТС на реке Ивица у д.Нижняя Ивица Солнцевского района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 2 01 С06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731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 2 01 С06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731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Дорожное хозяйство (дорожные фонд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9 892 334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3 604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4 508 080,00</w:t>
            </w:r>
          </w:p>
        </w:tc>
      </w:tr>
      <w:tr>
        <w:trPr>
          <w:trHeight w:val="1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9 892 334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3 604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4 508 080,00</w:t>
            </w:r>
          </w:p>
        </w:tc>
      </w:tr>
      <w:tr>
        <w:trPr>
          <w:trHeight w:val="2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1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29 892 334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33 604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34 508 080,00</w:t>
            </w:r>
          </w:p>
        </w:tc>
      </w:tr>
      <w:tr>
        <w:trPr>
          <w:trHeight w:val="15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ые мероприятие « Создание благоприятных условий для развития сети автомобильных дорог общего пользования местного значения Солнцевского  района Ку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9 892 334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3 604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4 508 080,00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троительство (реконструкция ) автомобильных дорог общего пользования местного знач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С14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07064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0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Капитальные вложения в объекты  государственной (муниципальной) 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С14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07064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0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00 000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С14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412993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604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687 696,00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С14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412993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604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687 696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проекта "Народный бюджет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1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240 88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проекта «Народный бюджет». "Ремонт участков автомобильных дорог общего пользования местног значения по ул.Новая  в с. Зуевка Зуевского сельсовета Солнцевского района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14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99410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14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99410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проекта «Народный бюджет». "Ремонт участка автомобильной дороги общего пользования местного значения по ул. Придорожная  в  д. Малая Зуевка  Солнцевского района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14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4677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14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4677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S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 827 25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 проекта «Народный бюджет». "Ремонт участков автомобильных дорог общего пользования местног значения по ул.Новая  в с. Зуевка Зуевского сельсовета Солнцевского района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S4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2940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S4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2940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проекта «Народный бюджет». "Ремонт участка автомобильной дороги общего пользования местного значения по ул. Придорожная  в  д. Малая Зуевка Солнцевского района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S4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9785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S4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9785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 связанных с осуществлением строительного контроля по ремонту участков автомобильных дорог общего пользования местного значения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С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 связанных с осуществлением строительного контроля по объекту "Ремонт участков автомобильных дорог общего пользования местног значения по ул.Новая  в с. Зуевка Зуевского сельсовета Солнцевского района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С4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2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С4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2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 связанных с осуществлением строительного контроля по объекту " Ремонт участка автомобильных дорог общего пользования местного значения по ул.Придорожная в д. Малая Зуевка Солнцевского района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С4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1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С4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1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 (ул.Луговая в с.Плоское Солнцевского района Курской област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133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790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602180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Капитальные вложения  в объекты государственной (муниципальной) 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133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790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602180,00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троительство автомобильной дороги общего пользования местного значения по ул.Станционная с.Шумаково Солнцевского района Ку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С33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97355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Капитальные вложения  в объекты государственной (муниципальной) 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С33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97355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 связанных с осуществлением строительного контроля по объекту " Строительство автомобильной дороги общего пользования  местного значения по ул.Станционная с.Шумаково Солнцевского района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С33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4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Капитальные вложения  в объекты государственной (муниципальной) 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С33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4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по строительству автомобильной дороги по ул.Луговая в с.Плоское Солнцевского района Ку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С33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0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8204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Капитальные вложения  в объекты государственной (муниципальной) 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2 01 С33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0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8 204,00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Связь и инфор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292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50 000,00</w:t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 Развитие информационного общества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292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50 000,00</w:t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Подпрограмма  «Обеспечение реализации  муниципальной программы  « Развитие информационного общества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9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5292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250 000,00</w:t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 Безопасность в информационном обществе Солнцевского район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9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292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информационной безопасности, 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9 1 01 С14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292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50 000,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9 1 01 С14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292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438 4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208 14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 «Содействие развитию малого и среднего предпринимательства» муниципальной программы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5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2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  101 С14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 1 01 С14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436 4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208 14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00 000,00</w:t>
            </w:r>
          </w:p>
        </w:tc>
      </w:tr>
      <w:tr>
        <w:trPr>
          <w:trHeight w:val="1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Обеспечение качественными услугами ЖКХ населения муниципального образования  «Солнцевский  район» Солнцевского района Ку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 436 4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 208 14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Государственная регистрация недвижимо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436 4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208 14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2 13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2553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4570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2 13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2553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4570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 по внесению в Единый  государственный реестр недвижимости сведений о границах  муниципальных образований и границах населённых пунк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2 S3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1094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6244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2 S3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1094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6244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по координированию территориальных зон сельских посе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2 С3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000,00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2 С3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000,00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1 865 08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 97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 978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Жилищ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806 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Непрограммная деятельность 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5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5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Приобретение недвижимого имущества жилого помещения для формирования маневренного жилого фон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7 2 00 С14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5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Капитальные вложения  в объекты государственной (муниципальной) 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7 2 00 С14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5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6 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6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6 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6 1 00 С14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6 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6 1 00 С14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6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Коммуналь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1 058 58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 97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 978,00</w:t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"Охрана окружающей среды Солнцевского района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7 243 9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Подпрограмма "Экология и чистая вода на территории Солнцевского района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6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7 243 9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Основное мероприятие: "Региональный проект" "Чистая вода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6 1 F5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6 686 08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Водоснабжение с. Шумаково и д.Красниково Шумаковского сельсовета  Солнцевского района Курской области. Реконструкция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 1 F5 524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 686 08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Капитальные вложения  в объекты государственной (муниципальной) 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 1 F5 524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 686 08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Основное мероприятие: Строительный контроль "Водоснабжение с. Шумаково и д.Красниково Шумаковского сельсовета Солнцевского района Курской области. Реконструкция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6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57 86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Проведение строительного контроля "Водоснабжение с. Шумаково и д.Красниково Шумаковского сельсовета Солнцевского района Курской области. Реконструкция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 1 01 С24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57 86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6 1 01 С24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57 86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 814 63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 97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 978,00</w:t>
            </w:r>
          </w:p>
        </w:tc>
      </w:tr>
      <w:tr>
        <w:trPr>
          <w:trHeight w:val="1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3 814 63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5 97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5 978,00</w:t>
            </w:r>
          </w:p>
        </w:tc>
      </w:tr>
      <w:tr>
        <w:trPr>
          <w:trHeight w:val="1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сновное мероприятие « Строительство, реконструкция, и капитальный ремонт объектов водоснабжения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 428 66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проекта "Народный бюджет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1 1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3289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проекта «Народный бюджет». "Ремонт участка сети  водоснабжения по ул.Поздняковская с.Орлянка  Солнцевского района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1 14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3289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1 14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3289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1 S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5526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проекта «Народный бюджет». "Ремонт участка сети  водоснабжения по ул.Поздняковская с.Орлянка Солнцевского района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1 S4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5526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1 S4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5526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 связанных с осуществлением строительного контроля по объекту "Ремонт участка сети водоснабжения по ул.Поздняковская с.Орлянка Солнцевского района Кур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1 С4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1 С4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сновное мероприятие "Организация сбора и вывоза бытовых отходов и мусора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 2 03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97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97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978,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Мероприятия по сбору и транспортированию и твердых коммунальных отх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3 С14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97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97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978,00</w:t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3 С14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97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97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978,00</w:t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сновное мероприятие "Изготовление проектов зон санитарной охраны источников водоснабжения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 2 04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7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Мероприятия по изготовлению проектов зон санитарной охраны источников водоснабж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4 С14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7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 2 04 С14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7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браз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91 720 779,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21 025 33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09 015 635,00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Дошкольное образ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1 743 109,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0 262 76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0 262 763,00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1 013 378,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0 262 76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0 262 763,00</w:t>
            </w:r>
          </w:p>
        </w:tc>
      </w:tr>
      <w:tr>
        <w:trPr>
          <w:trHeight w:val="1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 Развитие дошкольного и общего образов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3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1 013 378,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0 262 76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0 262 763,00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сновное мероприятие «Развитие дошкольного образования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1 013 378,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0 262 76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0 262 763,00</w:t>
            </w:r>
          </w:p>
        </w:tc>
      </w:tr>
      <w:tr>
        <w:trPr>
          <w:trHeight w:val="2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 2 01 12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479 66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901 12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901 122,00</w:t>
            </w:r>
          </w:p>
        </w:tc>
      </w:tr>
      <w:tr>
        <w:trPr>
          <w:trHeight w:val="17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12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2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150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1 502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12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966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962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9 620,00</w:t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 дошкольных образовательных организаций, расходов на приобретение учебных пособий, средств обучения, игр, игрушек ( за исключением расходов на  содержание зданий и оплату коммунальных услу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13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3 683 13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 152 69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 152 691,0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13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348067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95022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950 225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13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246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246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2 466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 связанных с оборудованием чердачных помещений системой пожарной сигнализаци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С13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0833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С13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0833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проекта "Народный бюджет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1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5940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проекта "Народный бюджет" "Капитальный ремонт здания МКДОУ "Детский сад "Солнышко" Солнцевского района Курской области, расположенного по адресу: Курская область, п.Солнцево, ул.Первомайская, 31 в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14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5940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14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5940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проекта "Народный бюджет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S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0627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проекта "Народный бюджет" "Капитальный ремонт здания МКДОУ "Детский сад "Солнышко" Солнцевского района Курской области, расположенного по адресу: Курская область, п.Солнцево, ул.Первомайская, 31 в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S4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0627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S4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0627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502 113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 208 9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 208 950,00</w:t>
            </w:r>
          </w:p>
        </w:tc>
      </w:tr>
      <w:tr>
        <w:trPr>
          <w:trHeight w:val="1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24389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79511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 795 112,00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689156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67228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672 283,00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56906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74155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741555,00</w:t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 связанных с прохождением медицинского осмотра и психиатрического освидетельствования работников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С14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4195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С14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4195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С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1 С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2973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"Противодействие терроризму и экстремизму"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2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2973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3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2973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3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2973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3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2973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бщее образ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20 298 857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67 337 38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55 307 691,00</w:t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18 930 920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67 337 38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55 307 691,00</w:t>
            </w:r>
          </w:p>
        </w:tc>
      </w:tr>
      <w:tr>
        <w:trPr>
          <w:trHeight w:val="1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 Развитие дошкольного и общего образования детей»   муниципальной программы «Развитие образования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3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318 930 920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267 337 38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255 307 691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сновное мероприятие «Развитие общего образования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 2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09 989 139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65 807 57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52 787 855,00</w:t>
            </w:r>
          </w:p>
        </w:tc>
      </w:tr>
      <w:tr>
        <w:trPr>
          <w:trHeight w:val="20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 2 02 12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2 881 77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 598 13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 598 135,00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2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108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35066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350665,00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2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77377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4747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47470,00</w:t>
            </w:r>
          </w:p>
        </w:tc>
      </w:tr>
      <w:tr>
        <w:trPr>
          <w:trHeight w:val="2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существление отдельных государственных полномочий  по финансовому обеспечению расходов по оплате стоимости аренды жилых помещений, проживающим и работающим в сельских населенных пунктах, рабочих поселках(поселках городского тип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 2 02 12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0 00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8 52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8 527,00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2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0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52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527,00</w:t>
            </w:r>
          </w:p>
        </w:tc>
      </w:tr>
      <w:tr>
        <w:trPr>
          <w:trHeight w:val="29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3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24 163 86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0 569 60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97 710 931,00</w:t>
            </w:r>
          </w:p>
        </w:tc>
      </w:tr>
      <w:tr>
        <w:trPr>
          <w:trHeight w:val="1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3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856379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496954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92 110 869,00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3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60006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60006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600062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Ежемесячное денежное вознаграждение за  классное руковод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3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 связанных с оборудованием чердачных помещений системой пожарной сигнализаци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 С13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24166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 С13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24166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 на обеспечение деятельности (оказание услуг)  муниципальных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9 875 86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 291 61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 274 103,00</w:t>
            </w:r>
          </w:p>
        </w:tc>
      </w:tr>
      <w:tr>
        <w:trPr>
          <w:trHeight w:val="2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74757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9805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98058,00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94513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33724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319741,00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7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13616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75630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756304,00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С14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032 326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С14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32326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 связанных с изготовлением сметной документаций и экспертизой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 С14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 С14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 связанных с прохождением медицинского осмотра и психиатрического освидетельствования работников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 С14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006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 С14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006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С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7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С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7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3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6 09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6 09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6 093,00</w:t>
            </w:r>
          </w:p>
        </w:tc>
      </w:tr>
      <w:tr>
        <w:trPr>
          <w:trHeight w:val="19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3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609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609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6093,00</w:t>
            </w:r>
          </w:p>
        </w:tc>
      </w:tr>
      <w:tr>
        <w:trPr>
          <w:trHeight w:val="1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S3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578 73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578 73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578 737,00</w:t>
            </w:r>
          </w:p>
        </w:tc>
      </w:tr>
      <w:tr>
        <w:trPr>
          <w:trHeight w:val="16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S3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7873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7873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78737,00</w:t>
            </w:r>
          </w:p>
        </w:tc>
      </w:tr>
      <w:tr>
        <w:trPr>
          <w:trHeight w:val="1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3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2980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2980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29 809,0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3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2980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2980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29 809,00</w:t>
            </w:r>
          </w:p>
        </w:tc>
      </w:tr>
      <w:tr>
        <w:trPr>
          <w:trHeight w:val="16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мероприятий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S3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 527 33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 527 33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 527 338,00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S3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52733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52733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527338,00</w:t>
            </w:r>
          </w:p>
        </w:tc>
      </w:tr>
      <w:tr>
        <w:trPr>
          <w:trHeight w:val="38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 организациях включают в себя обеспечение обучающихся горячим питанием, а в период освоения образовательных прграмм с применением электронного обучения и дистанционных образовательных технологий продуктовыми наборами или денежной компенсаци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3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95 28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95 28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95 286,00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3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9528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9528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95286,00</w:t>
            </w:r>
          </w:p>
        </w:tc>
      </w:tr>
      <w:tr>
        <w:trPr>
          <w:trHeight w:val="3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 организациях включают в себя обеспечение обучающихся горячим питанием, а в период освоения образовательных прграмм с применением электронного обучения и дистанционных образовательных технологий продуктовыми наборами или денежной компенсаци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S3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 835 96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83596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 835 964,00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S3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53596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83596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 835 964,00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S3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Мероприятия по организации питания детей-инвалидов, с ограниченными возможностями здоровья в муниципальных общеобразовательных организациях, получающие образование на дом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С30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С30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 связанных с приобретением, установкой индукционных петель и звукоусиливающей аппаратуры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С3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6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С3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6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проекта "Народный бюджет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40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проекта «Народный бюджет». «Капитальный ремонт здания Филиала  № 1 МКОУ «Шумаковская СОШ» Солнцевского района Курской области 2 этап и 3 этап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4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40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4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40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S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337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проекта «Народный бюджет». «Капитальный ремонт здания Филиала  № 1 МКОУ «Шумаковская СОШ» Солнцевского района Курской области 2 этап и 3 этап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S4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337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S4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337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L3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45343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17727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033732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L3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 453 43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17727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033732,00</w:t>
            </w:r>
          </w:p>
        </w:tc>
      </w:tr>
      <w:tr>
        <w:trPr>
          <w:trHeight w:val="15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R3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08359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499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499200,00</w:t>
            </w:r>
          </w:p>
        </w:tc>
      </w:tr>
      <w:tr>
        <w:trPr>
          <w:trHeight w:val="18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R3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 083 59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499 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499 200,00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сновное мероприятие "Региональный проект "Современная школа"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 2 E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674491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4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(Создание и обеспечение функционирования цетров образования естет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E1 517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74491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E1 517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74491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 2 E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66706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E2 509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6706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E2 509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6706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сновное мероприятие "Региональный проект " Патриотическое воспитание граждан Российской Федерации"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 2 ЕВ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2981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52981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519836,0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ЕВ 517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2981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2981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519836,00</w:t>
            </w:r>
          </w:p>
        </w:tc>
      </w:tr>
      <w:tr>
        <w:trPr>
          <w:trHeight w:val="17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ЕВ 517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2981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2981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519836,00</w:t>
            </w:r>
          </w:p>
        </w:tc>
      </w:tr>
      <w:tr>
        <w:trPr>
          <w:trHeight w:val="15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 Солнцевском районе Курской области» 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1 4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Создание условий  для улучшения качества и  повышения безопасности дорожного движения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4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4 01 С14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 4 01 С14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1793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"Противодействие терроризму и экстремизму"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2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31793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Обеспечение  общественной и личной безопасности граждан на территории Солнцевского район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3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1793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3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1793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3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31793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Дополнительное образование де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 687 50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0 386 12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0 386 129,00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3 687 50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0 386 12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0 386 129,00</w:t>
            </w:r>
          </w:p>
        </w:tc>
      </w:tr>
      <w:tr>
        <w:trPr>
          <w:trHeight w:val="1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 Развитие дошкольного и общего образования детей» муниципальной программы «Развитие образования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3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 129 58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 043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 043 700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сновное мероприятие «Развитие общего образования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3 2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 043 7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 043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 043 700,00</w:t>
            </w:r>
          </w:p>
        </w:tc>
      </w:tr>
      <w:tr>
        <w:trPr>
          <w:trHeight w:val="3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3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043 7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043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043 700,00</w:t>
            </w:r>
          </w:p>
        </w:tc>
      </w:tr>
      <w:tr>
        <w:trPr>
          <w:trHeight w:val="1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02 13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437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43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043700,00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 2 E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08588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E2 517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8588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2 E2 517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8588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3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8 557 91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6 342 42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6 342 429,00</w:t>
            </w:r>
          </w:p>
        </w:tc>
      </w:tr>
      <w:tr>
        <w:trPr>
          <w:trHeight w:val="1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3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 904 27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292 42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292 429,00</w:t>
            </w:r>
          </w:p>
        </w:tc>
      </w:tr>
      <w:tr>
        <w:trPr>
          <w:trHeight w:val="18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уществление отдельных государственных полномочий  по финансовому обеспечению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3 01 12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4815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747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7 471,00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3 01 12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4815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747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7 471,00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3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55612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10495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104 958,00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3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55612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10495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104 958,00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Функционирование модели персонифицированного финансирования дополнительного образования детей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3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653 6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 0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 050 000,0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Мероприятия по обеспечению 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3 02 С14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653 6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 0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 050 000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3 02 С14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623815,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50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50000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3 02 С14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9824,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олодежная поли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1 7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41 7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 «Повышение эффективности реализации  молодежной политики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8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41 7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1 7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в сфере молодежной полит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 2 01 С1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0"/>
                <w:szCs w:val="10"/>
                <w:lang w:eastAsia="en-US"/>
              </w:rPr>
              <w:t>41 7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 2 01 С1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37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 2 01 С1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Другие вопросы в области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 949 611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 039 05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 059 052,00</w:t>
            </w:r>
          </w:p>
        </w:tc>
      </w:tr>
      <w:tr>
        <w:trPr>
          <w:trHeight w:val="24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989 13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8 4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 989 13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 4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989 13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 4 01 13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76 30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 4 01 13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7630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мероприятий, связанных с организацией отдыха детей в каникулярное врем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 4 01 S3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312 83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 4 01 S3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5217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 4 01 S3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6065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 940 475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 039 05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 039 052,00</w:t>
            </w:r>
          </w:p>
        </w:tc>
      </w:tr>
      <w:tr>
        <w:trPr>
          <w:trHeight w:val="1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Управление муниципальной программой и обеспечение условий ее реализации»  муниципальной программы «Развитие образования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3 940 475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3 039 05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3 039 052,00</w:t>
            </w:r>
          </w:p>
        </w:tc>
      </w:tr>
      <w:tr>
        <w:trPr>
          <w:trHeight w:val="13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Обеспечение деятельности и выполнение функций  МКУСДПО (П.К)"Солнцевский РМК" Солнцевского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777 722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322 8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322 850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777 722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322 8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322 850,00</w:t>
            </w:r>
          </w:p>
        </w:tc>
      </w:tr>
      <w:tr>
        <w:trPr>
          <w:trHeight w:val="21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3045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2436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24366,00</w:t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47265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848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8484,00</w:t>
            </w:r>
          </w:p>
        </w:tc>
      </w:tr>
      <w:tr>
        <w:trPr>
          <w:trHeight w:val="15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Руководство и управление в сфере установленных функций управления образования Администрации Солнцевкого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1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 162 75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716 20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716 202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1 02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 137 75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716 20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716 202,00</w:t>
            </w:r>
          </w:p>
        </w:tc>
      </w:tr>
      <w:tr>
        <w:trPr>
          <w:trHeight w:val="17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1 02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0775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68620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686202,00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1 02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0,00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Независимая оценка качества оказания усл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1 02  С1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5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 1 02  С1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5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"Развитие муниципальной службы в  муниципальном образовании Солнцевский район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"Мероприятия, направленные на развитие муниципальной службы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условий для развития муниципальной служб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 000,00</w:t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Культура, кинематограф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60 962 659,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6 467 35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6 482 143,0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9 424 211,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5 463 86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5 463 867,00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8 610 158,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5 463 86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5 463 867,00</w:t>
            </w:r>
          </w:p>
        </w:tc>
      </w:tr>
      <w:tr>
        <w:trPr>
          <w:trHeight w:val="1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Искусство»  муниципальной программы «Развитие культуры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39 628 44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21 058 74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21 058 746,00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9 533 96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058 74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1 058 746,00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 402 11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834 34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834 348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426838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1772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717727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90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881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662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6621,00</w:t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 связанных с монтажом системы тревожной сигнализаци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 С14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8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 С14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8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 связанных с установкой систем экстренного оповещения работников и посетителей о потенциальной угрозе возникновения ЧС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 С14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С14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С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С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128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058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058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00 584,00</w:t>
            </w:r>
          </w:p>
        </w:tc>
      </w:tr>
      <w:tr>
        <w:trPr>
          <w:trHeight w:val="1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128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86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8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98600,00</w:t>
            </w:r>
          </w:p>
        </w:tc>
      </w:tr>
      <w:tr>
        <w:trPr>
          <w:trHeight w:val="8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128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198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198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1984,00</w:t>
            </w:r>
          </w:p>
        </w:tc>
      </w:tr>
      <w:tr>
        <w:trPr>
          <w:trHeight w:val="1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128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 258 09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128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25809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Выплата заработной платы и начислений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S28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6 521 67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 223 81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 223 814,00</w:t>
            </w:r>
          </w:p>
        </w:tc>
      </w:tr>
      <w:tr>
        <w:trPr>
          <w:trHeight w:val="2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S28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652167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22381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223814,00</w:t>
            </w:r>
          </w:p>
        </w:tc>
      </w:tr>
      <w:tr>
        <w:trPr>
          <w:trHeight w:val="8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Основное мероприятие Муниципальный проект "Культурная среда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 1 А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009448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учреждений культуры 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А1 551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9448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А1 551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9448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L46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5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1 01 L46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5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8 981 709,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4 405 12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4 405 121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 930 173,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 405 12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 405 121,00</w:t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908 035,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42 37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42 371,00</w:t>
            </w:r>
          </w:p>
        </w:tc>
      </w:tr>
      <w:tr>
        <w:trPr>
          <w:trHeight w:val="1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 563,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86160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2638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26387,00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98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98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98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984,00</w:t>
            </w:r>
          </w:p>
        </w:tc>
      </w:tr>
      <w:tr>
        <w:trPr>
          <w:trHeight w:val="1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"Финансовое обеспечение мероприятий, связанных с установкой систем экстренного оповещения работников и посетителей о потенциальной угрозе возникновения ЧС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01 С14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98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01 С14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98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01 С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01 С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01 128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16 4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16 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16 400,00</w:t>
            </w:r>
          </w:p>
        </w:tc>
      </w:tr>
      <w:tr>
        <w:trPr>
          <w:trHeight w:val="19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01 128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776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77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77600,0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01 128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388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38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38800,00</w:t>
            </w:r>
          </w:p>
        </w:tc>
      </w:tr>
      <w:tr>
        <w:trPr>
          <w:trHeight w:val="14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Выплата заработной платы и начислений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01 S28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93293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7463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746350,00</w:t>
            </w:r>
          </w:p>
        </w:tc>
      </w:tr>
      <w:tr>
        <w:trPr>
          <w:trHeight w:val="1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01 S28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93293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7463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746350,00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Основное мероприятие  Муниципальный проект "Творческие люд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 2 A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153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A2 551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153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2 A2 551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153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81405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"Противодействие терроризму и экстремизму"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2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81405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3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1405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3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1405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 3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1405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 538 44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 003 48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 018 276,00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 «Обеспечение деятельности  и выполнение функций муниципальных учреждений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3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538 44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03 48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18 276,00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3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532 44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03 48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018 276,00</w:t>
            </w:r>
          </w:p>
        </w:tc>
      </w:tr>
      <w:tr>
        <w:trPr>
          <w:trHeight w:val="16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3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25436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348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3489,00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3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808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4 787,0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3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Независимая оценка качества оказания усл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3 01 С1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 3 01 С1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6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Здравоохра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62 45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62 45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62 453,0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Санитарно-эпидемиологическое благополуч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2 45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2 45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2 453,0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Непрограммная деятьльность органов местного 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7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2 45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2 45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2 453,0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Непрограммные  расходы  органов  местного  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2 45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2 45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2 453,00</w:t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7 2 00 12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2 45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2 45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2 453,00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77 2 00 12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245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245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62453,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Социальная поли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33 249 51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9 725 73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7 511 792,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Пенсионное обеспе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 387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163 000,00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2 387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 163 000,00</w:t>
            </w:r>
          </w:p>
        </w:tc>
      </w:tr>
      <w:tr>
        <w:trPr>
          <w:trHeight w:val="1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Развитие мер социальной поддержки отдельных категорий граждан» 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2 387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 163 000,00</w:t>
            </w:r>
          </w:p>
        </w:tc>
      </w:tr>
      <w:tr>
        <w:trPr>
          <w:trHeight w:val="1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 387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163 000,00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 2 01 С1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 387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 163 000,00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 2 01 С1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50,00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 2 01 С1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23868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162850,00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Социальное обеспечение на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 950 75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 915 75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 950 757,00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0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 950 75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 915 75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  <w:t>5 950 757,00</w:t>
            </w:r>
          </w:p>
        </w:tc>
      </w:tr>
      <w:tr>
        <w:trPr>
          <w:trHeight w:val="1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Подпрограмма « Развитие мер социальной поддержки отдельных категорий граждан»  муниципальной программы    « Социальная  поддержка граждан в Солнцевском районе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0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5 950 75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5 915 75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0"/>
                <w:szCs w:val="10"/>
                <w:lang w:eastAsia="en-US"/>
              </w:rPr>
              <w:t>5 950 757,00</w:t>
            </w:r>
          </w:p>
        </w:tc>
      </w:tr>
      <w:tr>
        <w:trPr>
          <w:trHeight w:val="1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02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 950 75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 915 75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5 950 757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142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142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142"/>
        <w:contextualSpacing/>
        <w:jc w:val="right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  <w:t>Приложение № 4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142"/>
        <w:contextualSpacing/>
        <w:jc w:val="right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  <w:t>к решению Представительного Собран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142"/>
        <w:contextualSpacing/>
        <w:jc w:val="right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  <w:t>Солнцевского района Курской области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142"/>
        <w:contextualSpacing/>
        <w:jc w:val="right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  <w:t>от 12.07.2024 № 76/5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142"/>
        <w:contextualSpacing/>
        <w:jc w:val="right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  <w:t>«О бюджете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142"/>
        <w:contextualSpacing/>
        <w:jc w:val="right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  <w:t>«Солнцевский район» Курской области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142"/>
        <w:contextualSpacing/>
        <w:jc w:val="right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  <w:t>на 2024 год и на плановый период 2025 и 2026 годов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142"/>
        <w:contextualSpacing/>
        <w:jc w:val="center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2"/>
          <w:szCs w:val="12"/>
          <w:lang w:eastAsia="en-US"/>
        </w:rPr>
        <w:t>ВЕДОМСТВЕННАЯ СТРУКТУРА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right"/>
        <w:rPr/>
      </w:pPr>
      <w:r>
        <w:rPr/>
        <w:t>(рублей)</w:t>
      </w:r>
    </w:p>
    <w:tbl>
      <w:tblPr>
        <w:tblW w:w="7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53"/>
        <w:gridCol w:w="1053"/>
        <w:gridCol w:w="1053"/>
        <w:gridCol w:w="1052"/>
        <w:gridCol w:w="1053"/>
        <w:gridCol w:w="1240"/>
      </w:tblGrid>
      <w:tr>
        <w:trPr>
          <w:trHeight w:val="9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ГРБ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8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Р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autoSpaceDE w:val="false"/>
              <w:spacing w:lineRule="auto" w:line="240" w:before="0" w:after="0"/>
              <w:ind w:left="708" w:hanging="5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П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firstLine="142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Ц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2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6" w:hanging="141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Итого расходы на 2024 год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83" w:hanging="0"/>
              <w:contextualSpacing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81" w:hanging="0"/>
              <w:contextualSpacing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autoSpaceDE w:val="false"/>
              <w:spacing w:lineRule="auto" w:line="240" w:before="0" w:after="0"/>
              <w:ind w:left="708" w:hanging="529"/>
              <w:contextualSpacing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6" w:firstLine="142"/>
              <w:contextualSpacing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708" w:hanging="532"/>
              <w:contextualSpacing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6" w:hanging="141"/>
              <w:contextualSpacing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ВСЕГО 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83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8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autoSpaceDE w:val="false"/>
              <w:snapToGrid w:val="false"/>
              <w:spacing w:lineRule="auto" w:line="240" w:before="0" w:after="0"/>
              <w:ind w:left="708" w:hanging="5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36" w:firstLine="14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08" w:hanging="532"/>
              <w:contextualSpacing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6" w:hanging="141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672 574 564,87</w:t>
            </w:r>
          </w:p>
        </w:tc>
      </w:tr>
      <w:tr>
        <w:trPr>
          <w:trHeight w:val="6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Администрация Солнцевского района Кур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316" w:hanging="141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637 324 651,87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47 468 550,00</w:t>
            </w:r>
          </w:p>
        </w:tc>
      </w:tr>
      <w:tr>
        <w:trPr>
          <w:trHeight w:val="9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2 218 437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71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2 218 437,00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Глава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71 1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2 218 437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1 1 00 С14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 218 437,00</w:t>
            </w:r>
          </w:p>
        </w:tc>
      </w:tr>
      <w:tr>
        <w:trPr>
          <w:trHeight w:val="15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1 1 00 С14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 218 437,00</w:t>
            </w:r>
          </w:p>
        </w:tc>
      </w:tr>
      <w:tr>
        <w:trPr>
          <w:trHeight w:val="13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7 721 280,00</w:t>
            </w:r>
          </w:p>
        </w:tc>
      </w:tr>
      <w:tr>
        <w:trPr>
          <w:trHeight w:val="9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2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73 935,00</w:t>
            </w:r>
          </w:p>
        </w:tc>
      </w:tr>
      <w:tr>
        <w:trPr>
          <w:trHeight w:val="15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Подпрограмма « Улучшение демографической ситуации, совершенствование социальной поддержки семьи и детей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2 3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73 935,00</w:t>
            </w:r>
          </w:p>
        </w:tc>
      </w:tr>
      <w:tr>
        <w:trPr>
          <w:trHeight w:val="11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сновное мероприятие «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2 3 02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73 935,00</w:t>
            </w:r>
          </w:p>
        </w:tc>
      </w:tr>
      <w:tr>
        <w:trPr>
          <w:trHeight w:val="12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Предоставление жилых помещений детям-сиротам и детям, оставшихся без попечения родителей, лицам 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2 3 02 Д08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73 935,00</w:t>
            </w:r>
          </w:p>
        </w:tc>
      </w:tr>
      <w:tr>
        <w:trPr>
          <w:trHeight w:val="1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2 3 02 Д08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73 935,0</w:t>
            </w:r>
          </w:p>
        </w:tc>
      </w:tr>
      <w:tr>
        <w:trPr>
          <w:trHeight w:val="13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Муниципальная программа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9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6 626 281,00</w:t>
            </w:r>
          </w:p>
        </w:tc>
      </w:tr>
      <w:tr>
        <w:trPr>
          <w:trHeight w:val="18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Подпрограмма «Обеспечение реализации муниципальной программы Солнцевского района Курской области»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9 1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16 626 281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сновное мероприятие «Решение вопросов местного значе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9 1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6 626 281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9 1 01 С14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6 626 281,00</w:t>
            </w:r>
          </w:p>
        </w:tc>
      </w:tr>
      <w:tr>
        <w:trPr>
          <w:trHeight w:val="15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9 1 01 С14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6 428 405,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9 1 01 С14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85 000,0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Иные бюджетные ассигн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9 1 01 С14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2 876,0</w:t>
            </w:r>
          </w:p>
        </w:tc>
      </w:tr>
      <w:tr>
        <w:trPr>
          <w:trHeight w:val="9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Муниципальная программа "Развитие муниципальной службы в муниципальном образовании Солнцевский район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21 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77 000,00</w:t>
            </w:r>
          </w:p>
        </w:tc>
      </w:tr>
      <w:tr>
        <w:trPr>
          <w:trHeight w:val="9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Подпрограмма «Реализация мероприятий, направленных на развитие муниципальной службы в муниципальном образовании Солнцевский район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21 1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77 000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21 1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77 000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беспечение условий для развития муниципальной служ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1 1 01 С14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77 000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1 1 01 С14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77 000,00</w:t>
            </w:r>
          </w:p>
        </w:tc>
      </w:tr>
      <w:tr>
        <w:trPr>
          <w:trHeight w:val="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Непрограммная деятельность  органов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73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328 374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Обеспечение деятельности Администрации Солнцевского района Кур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73 1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328 374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3 1 00 С14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98 428,00</w:t>
            </w:r>
          </w:p>
        </w:tc>
      </w:tr>
      <w:tr>
        <w:trPr>
          <w:trHeight w:val="15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3 1 00 С14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98 428,00</w:t>
            </w:r>
          </w:p>
        </w:tc>
      </w:tr>
      <w:tr>
        <w:trPr>
          <w:trHeight w:val="12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3 1 00 П14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autoSpaceDE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9 946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3 1 00 П14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9 946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77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415 690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77 2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415 690,00</w:t>
            </w:r>
          </w:p>
        </w:tc>
      </w:tr>
      <w:tr>
        <w:trPr>
          <w:trHeight w:val="9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существление отдельных государственных полномочий по организации и обеспечению  деятельности административных комисс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7 2 00 134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77 900,00</w:t>
            </w:r>
          </w:p>
        </w:tc>
      </w:tr>
      <w:tr>
        <w:trPr>
          <w:trHeight w:val="15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7 2 00 134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77 900,0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Обеспечение выборов и референду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Субвенции местным бюджетам на содержание работников, осуществляющих отдельные государственные  полномочия 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7 2 00 127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7 790,00</w:t>
            </w:r>
          </w:p>
        </w:tc>
      </w:tr>
      <w:tr>
        <w:trPr>
          <w:trHeight w:val="15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7 2 00 127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7 790,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Судебная систе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 940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77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 940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77 2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 940,00</w:t>
            </w:r>
          </w:p>
        </w:tc>
      </w:tr>
      <w:tr>
        <w:trPr>
          <w:trHeight w:val="12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7 2 00 51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 940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7 2 00 51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 940,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Резервные фон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83 000,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8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83 000,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езервные фон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8 1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83 000,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езервный фонд местной админист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8 1 00 С14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83 000,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Иные бюджетные ассигн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8 1 00 С14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83 000,0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27 443 893,00</w:t>
            </w:r>
          </w:p>
        </w:tc>
      </w:tr>
      <w:tr>
        <w:trPr>
          <w:trHeight w:val="9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Муниципальная программа «Энергосбережение и повышение энергитической эффективности в  Солнцевском  районе Курской области 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5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Подпрограмма «Энергосбережение в  Солнцевском  районе Курской облас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5 1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сновное мероприятие  «Реализация энергосберегающих мероприятий в муниципальном секторе, жилищном фонде Солнцевского  района Курской облас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5 1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Мероприятия в  области энергосбере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5 1 01 С14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5 1 01 С14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Муниципальная программа «Сохранение и развитие архивного дела  в  Солнцевском  районе Курской облас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0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419 334,00</w:t>
            </w:r>
          </w:p>
        </w:tc>
      </w:tr>
      <w:tr>
        <w:trPr>
          <w:trHeight w:val="18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Подпрограмма «Организация хранения, 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 в  Солнцевском  районе Курской облас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10 2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419 334,00</w:t>
            </w:r>
          </w:p>
        </w:tc>
      </w:tr>
      <w:tr>
        <w:trPr>
          <w:trHeight w:val="10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сновное мероприятие  «Организация хранения и использования архивных документов Солнцевского  района Курской облас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 2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419 334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 2 01 133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85 155,00</w:t>
            </w:r>
          </w:p>
        </w:tc>
      </w:tr>
      <w:tr>
        <w:trPr>
          <w:trHeight w:val="15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 2 01 133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85 155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 2 01 С14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1 179,00</w:t>
            </w:r>
          </w:p>
        </w:tc>
      </w:tr>
      <w:tr>
        <w:trPr>
          <w:trHeight w:val="15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 2 01 С14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1 179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 2 01 С14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 2 01 С14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2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45 000,00</w:t>
            </w:r>
          </w:p>
        </w:tc>
      </w:tr>
      <w:tr>
        <w:trPr>
          <w:trHeight w:val="15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12 2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2 2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еализация мероприятий направленная на обеспечение правопорядка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2 2 01 С14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2 2 01 С14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0 000,00</w:t>
            </w:r>
          </w:p>
        </w:tc>
      </w:tr>
      <w:tr>
        <w:trPr>
          <w:trHeight w:val="12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Подпрограмма "Противодействие терроризму и экстремизму" муниципальной программы "Профилактика правонарушений в Солнцевском районе Курской области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12 3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15 000,00</w:t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2 3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5 000,00</w:t>
            </w:r>
          </w:p>
        </w:tc>
      </w:tr>
      <w:tr>
        <w:trPr>
          <w:trHeight w:val="10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еализация мероприятий направленные на обеспечение общественной и личной безопасности граждан на территории Солнцев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2 3 01 С14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2 3 01 С14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Муниципальная программа «Создание условий для эффективного исполнения государственных полномочий по государственной регистрации актов гражданского состояния в Солнцевск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8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 127 917,00</w:t>
            </w:r>
          </w:p>
        </w:tc>
      </w:tr>
      <w:tr>
        <w:trPr>
          <w:trHeight w:val="18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Подпрограмма «Обеспечение реализации 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 Кур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18 1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1 127 917,00</w:t>
            </w:r>
          </w:p>
        </w:tc>
      </w:tr>
      <w:tr>
        <w:trPr>
          <w:trHeight w:val="18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сновное мероприятие «Повышение эффективности организации деятельности  по государственной регистрации актов гражданского состояния 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8 1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 127 917,00</w:t>
            </w:r>
          </w:p>
        </w:tc>
      </w:tr>
      <w:tr>
        <w:trPr>
          <w:trHeight w:val="9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существление переданных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8 1 01 59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807 000,00</w:t>
            </w:r>
          </w:p>
        </w:tc>
      </w:tr>
      <w:tr>
        <w:trPr>
          <w:trHeight w:val="15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8 1 01 59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807 000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8 1 01 С14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20 917,00</w:t>
            </w:r>
          </w:p>
        </w:tc>
      </w:tr>
      <w:tr>
        <w:trPr>
          <w:trHeight w:val="15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8 1 01 С14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20 917,00</w:t>
            </w:r>
          </w:p>
        </w:tc>
      </w:tr>
      <w:tr>
        <w:trPr>
          <w:trHeight w:val="12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Муниципальная программа «Профилактика наркомании и медико-социальноя реабилитация больных наркоманией в Солнцевском районе Курской облас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20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Подпрограмма «Профилактика наркомании в Солнцевском районе Курской облас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20 1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 1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 1 01 С14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 1 01 С14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Муниципальная программа Солнцевского района Курской области "Обеспечение эффективного финкционирования вспомогательных служб деятельности органов местного самоуправления муниципального района" Солнцевский район" Кур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22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20 179 367,00</w:t>
            </w:r>
          </w:p>
        </w:tc>
      </w:tr>
      <w:tr>
        <w:trPr>
          <w:trHeight w:val="18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2"/>
                <w:szCs w:val="12"/>
                <w:lang w:eastAsia="en-US"/>
              </w:rPr>
              <w:t>Подпрограмма "Обеспечение реализации муниципальной программы "Обеспечение эффективного функционирования вспомогательных служб деятельности органов местного самоуправления муниципального района "Солнцевский район" Кур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22 1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20 179 367,00</w:t>
            </w:r>
          </w:p>
        </w:tc>
      </w:tr>
      <w:tr>
        <w:trPr>
          <w:trHeight w:val="9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сновное мероприятие "Обеспечение качества и своевременного предоставления услуг по обслуживанию органов местного самоуправления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2 1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 179 367,00</w:t>
            </w:r>
          </w:p>
        </w:tc>
      </w:tr>
      <w:tr>
        <w:trPr>
          <w:trHeight w:val="8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2 1 01 С14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 164 367,00</w:t>
            </w:r>
          </w:p>
        </w:tc>
      </w:tr>
      <w:tr>
        <w:trPr>
          <w:trHeight w:val="15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2 1 01 С14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1 753 451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2 1 01 С14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8 268 513,00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Иные бюджетные ассигн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2 1 01 С14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42 403,00</w:t>
            </w:r>
          </w:p>
        </w:tc>
      </w:tr>
      <w:tr>
        <w:trPr>
          <w:trHeight w:val="10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2 1 01 С2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2 1 01 С2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76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5 512 275,00</w:t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76 1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  <w:t>5 512 275,00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6 1 00 С14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197 461,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76 1 00 С14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1 713 7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Приложение № 5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 xml:space="preserve">Солнцевского районаКурской области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от 12.07.2024 № 76/5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«О бюджете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«Солнцевский район» Курской области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 xml:space="preserve">на 2024 год и на плановый период 2025 и 2026 годов»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lang w:eastAsia="en-US"/>
        </w:rPr>
        <w:t>Распределение бюджетных ассигнований по целевым статьям муниципальных программ Солнцевского района Курской области и непрограммным направлениям деятельности, 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right"/>
        <w:rPr/>
      </w:pPr>
      <w:r>
        <w:rPr/>
        <w:t>(рублей)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96"/>
        <w:gridCol w:w="1001"/>
        <w:gridCol w:w="1011"/>
        <w:gridCol w:w="1229"/>
        <w:gridCol w:w="1963"/>
      </w:tblGrid>
      <w:tr>
        <w:trPr>
          <w:trHeight w:val="10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ЦС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В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Итого расходы на 2024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Итого расходы на 2025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Итого расходы на 2026 год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672 574 564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496 135 73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489 564 531,00</w:t>
            </w:r>
          </w:p>
        </w:tc>
      </w:tr>
      <w:tr>
        <w:trPr>
          <w:trHeight w:val="8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60 148 606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36 467 356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36 482 143,00</w:t>
            </w:r>
          </w:p>
        </w:tc>
      </w:tr>
      <w:tr>
        <w:trPr>
          <w:trHeight w:val="11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Подпрограмма «Искусство»  муниципальной программы «Развитие культуры в Солнцевском районе Кур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01 1 00 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39 628 44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21 058 746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21 058 746,00</w:t>
            </w:r>
          </w:p>
        </w:tc>
      </w:tr>
      <w:tr>
        <w:trPr>
          <w:trHeight w:val="6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9 533 96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1 058 746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1 058 746,00</w:t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 С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 402 11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834 348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834 348,00</w:t>
            </w:r>
          </w:p>
        </w:tc>
      </w:tr>
      <w:tr>
        <w:trPr>
          <w:trHeight w:val="6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 С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 268 38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717 727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717 727,00</w:t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 С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 90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 С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8 81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6 621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6 621,00</w:t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"Финансовое обеспечение мероприятий, связанных с монтажом системы тревожной сигнализаци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 С14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8 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 С14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8 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"Финансовое обеспечение мероприятий, связанных с установкой систем экстренного оповещения работников и посетителей о потенциальной угрозе возникновения ЧС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 С14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 С14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 С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 С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128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00 58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00 584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00 584,00</w:t>
            </w:r>
          </w:p>
        </w:tc>
      </w:tr>
      <w:tr>
        <w:trPr>
          <w:trHeight w:val="14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128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98 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98 6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98 600,00</w:t>
            </w:r>
          </w:p>
        </w:tc>
      </w:tr>
      <w:tr>
        <w:trPr>
          <w:trHeight w:val="11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128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1 98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1 984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1 984,00</w:t>
            </w:r>
          </w:p>
        </w:tc>
      </w:tr>
      <w:tr>
        <w:trPr>
          <w:trHeight w:val="12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12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 258 09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12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 258 09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ыплата заработной платы и начислений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S2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6 521 67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 223 814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 223 814,00</w:t>
            </w:r>
          </w:p>
        </w:tc>
      </w:tr>
      <w:tr>
        <w:trPr>
          <w:trHeight w:val="12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S2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6 521 67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 223 814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 223 814,00</w:t>
            </w:r>
          </w:p>
        </w:tc>
      </w:tr>
      <w:tr>
        <w:trPr>
          <w:trHeight w:val="12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L46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5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01 L46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5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Основное мероприятие  Муниципальный проект "Культурная сред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01 1 А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10 094 48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еспечение учреждений культуры 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А1 551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 094 48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1 А1 551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 094 48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01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18 981 709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14 405 121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14 405 121,00</w:t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ное  мероприятие «Развитие библиотечного дел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 930 173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 405 121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 405 121,00</w:t>
            </w:r>
          </w:p>
        </w:tc>
      </w:tr>
      <w:tr>
        <w:trPr>
          <w:trHeight w:val="10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С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908 035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42 371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42 371,00</w:t>
            </w:r>
          </w:p>
        </w:tc>
      </w:tr>
      <w:tr>
        <w:trPr>
          <w:trHeight w:val="15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С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 563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С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861 60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26 387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26 387,00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С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С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9 8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С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 98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 984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 984,00</w:t>
            </w:r>
          </w:p>
        </w:tc>
      </w:tr>
      <w:tr>
        <w:trPr>
          <w:trHeight w:val="11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"Финансовое обеспечение мероприятий, связанных с установкой систем экстренного оповещения работников и посетителей о потенциальной угрозе возникновения ЧС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С14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9 8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С14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9 8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С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С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128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16 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16 4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16 400,00</w:t>
            </w:r>
          </w:p>
        </w:tc>
      </w:tr>
      <w:tr>
        <w:trPr>
          <w:trHeight w:val="15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128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77 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77 6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77 600,00</w:t>
            </w:r>
          </w:p>
        </w:tc>
      </w:tr>
      <w:tr>
        <w:trPr>
          <w:trHeight w:val="9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128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38 8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38 8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38 800,00</w:t>
            </w:r>
          </w:p>
        </w:tc>
      </w:tr>
      <w:tr>
        <w:trPr>
          <w:trHeight w:val="12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ыплата заработной платы и начислений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S2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 932 93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 746 3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 746 350,00</w:t>
            </w:r>
          </w:p>
        </w:tc>
      </w:tr>
      <w:tr>
        <w:trPr>
          <w:trHeight w:val="15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01 S2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 932 93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 746 3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 746 350,00</w:t>
            </w:r>
          </w:p>
        </w:tc>
      </w:tr>
      <w:tr>
        <w:trPr>
          <w:trHeight w:val="9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Основное мероприятие  Муниципальный проект "Творческие люд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01 2 A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51 53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A2 551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1 53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2 A2 551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1 53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01 3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1 538 44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1 003 489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1 018 276,00</w:t>
            </w:r>
          </w:p>
        </w:tc>
      </w:tr>
      <w:tr>
        <w:trPr>
          <w:trHeight w:val="11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ное мероприятие  «Обеспечение деятельности  и выполнение функций муниципальных учреждений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3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538 44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03 489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18 276,00</w:t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3 01 С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532 44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03 489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18 276,00</w:t>
            </w:r>
          </w:p>
        </w:tc>
      </w:tr>
      <w:tr>
        <w:trPr>
          <w:trHeight w:val="13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3 01 С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254 36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03 489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003 489,00</w:t>
            </w:r>
          </w:p>
        </w:tc>
      </w:tr>
      <w:tr>
        <w:trPr>
          <w:trHeight w:val="8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3 01 С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68 08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 787,00</w:t>
            </w:r>
          </w:p>
        </w:tc>
      </w:tr>
      <w:tr>
        <w:trPr>
          <w:trHeight w:val="8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3 01 С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езависимая оценка качества оказания услу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3 01 С14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 3 01 С14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02 0 00 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30 671 55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28 104 778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26 360 385,00</w:t>
            </w:r>
          </w:p>
        </w:tc>
      </w:tr>
      <w:tr>
        <w:trPr>
          <w:trHeight w:val="13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Подпрограмма «Управление муниципальной программой и обеспечение условий  реализации» 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02 1  00 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2 145 9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2 094 62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2 094 620,00</w:t>
            </w:r>
          </w:p>
        </w:tc>
      </w:tr>
      <w:tr>
        <w:trPr>
          <w:trHeight w:val="10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ное мероприятие «Обеспечение деятельности и исполнения функций управления социального обеспечения Администрации Солнцевского район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2 1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 145 9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 094 62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 094 620,00</w:t>
            </w:r>
          </w:p>
        </w:tc>
      </w:tr>
      <w:tr>
        <w:trPr>
          <w:trHeight w:val="11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2 1 01  13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889 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889 5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889 500,00</w:t>
            </w:r>
          </w:p>
        </w:tc>
      </w:tr>
      <w:tr>
        <w:trPr>
          <w:trHeight w:val="14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2 1 01  13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818 5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818 52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818 520,00</w:t>
            </w:r>
          </w:p>
        </w:tc>
      </w:tr>
      <w:tr>
        <w:trPr>
          <w:trHeight w:val="7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2 1 01  13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0 9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0 98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0 980,00</w:t>
            </w:r>
          </w:p>
        </w:tc>
      </w:tr>
      <w:tr>
        <w:trPr>
          <w:trHeight w:val="7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2 1 01  С14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56 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5 12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5 120,00</w:t>
            </w:r>
          </w:p>
        </w:tc>
      </w:tr>
      <w:tr>
        <w:trPr>
          <w:trHeight w:val="13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2 1 01  С14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56 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5 12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5 120,00</w:t>
            </w:r>
          </w:p>
        </w:tc>
      </w:tr>
      <w:tr>
        <w:trPr>
          <w:trHeight w:val="14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02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8 337 75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5 915 757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  <w:t>7 113 757,00</w:t>
            </w:r>
          </w:p>
        </w:tc>
      </w:tr>
      <w:tr>
        <w:trPr>
          <w:trHeight w:val="11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2 2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 337 75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 915 757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 113 757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ВТО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07255" cy="5973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ДЕРЖАНИЕ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ЕРВЫЙ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Р Е Ш Е Н И Е</w:t>
      </w:r>
      <w:r>
        <w:rPr>
          <w:rFonts w:cs="Times New Roman" w:ascii="Times New Roman" w:hAnsi="Times New Roman"/>
          <w:sz w:val="24"/>
          <w:szCs w:val="24"/>
        </w:rPr>
        <w:t xml:space="preserve"> от 12.07.2024 г.  № 76/5 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и дополнений в решение 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ного Собрания Солнцевского района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урской области от 25.12.2023 № 23/5 «О бюджете 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района «Солнцевский район» 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рской области на 2024 год и на плановый период 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5 и 2026 годов……………………………………………………………………...……….3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-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ВТОРОЙ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>Р Е Ш Е Н И Е</w:t>
      </w:r>
      <w:r>
        <w:rPr>
          <w:rFonts w:cs="Times New Roman" w:ascii="Times New Roman" w:hAnsi="Times New Roman"/>
          <w:sz w:val="24"/>
          <w:szCs w:val="24"/>
        </w:rPr>
        <w:t xml:space="preserve"> от 12.07.2024 г.  № 77/5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согласовании полной или частичной замены дотации на выравнивание бюджетной обеспеченности муниципального района "Солнцевский район" Курской области дополнительными нормативами отчислений в бюджет муниципального района "Солнцевский район" Курской области на 2025-2027 годы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0"/>
        </w:rPr>
        <w:t>от налога на доходы физических лиц……………………………………………...………...9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19" w:h="11906"/>
      <w:pgMar w:left="339" w:right="425" w:gutter="0" w:header="283" w:top="42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28"/>
      <w:lang w:val="ru-RU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"/>
      <w:i/>
      <w:iCs/>
      <w:color w:val="000000"/>
    </w:rPr>
  </w:style>
  <w:style w:type="character" w:styleId="19">
    <w:name w:val="Знак Знак19"/>
    <w:qFormat/>
    <w:rPr>
      <w:rFonts w:cs="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2111">
    <w:name w:val="Знак Знак211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2">
    <w:name w:val="Знак Знак9"/>
    <w:qFormat/>
    <w:rPr>
      <w:rFonts w:cs="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2">
    <w:name w:val="Знак Знак82"/>
    <w:qFormat/>
    <w:rPr>
      <w:rFonts w:cs="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"/>
      <w:sz w:val="28"/>
      <w:szCs w:val="28"/>
    </w:rPr>
  </w:style>
  <w:style w:type="character" w:styleId="2121">
    <w:name w:val="Знак Знак212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45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25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"/>
      <w:kern w:val="2"/>
      <w:sz w:val="20"/>
      <w:szCs w:val="24"/>
    </w:rPr>
  </w:style>
  <w:style w:type="paragraph" w:styleId="Style3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1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100" w:after="240"/>
    </w:pPr>
    <w:rPr>
      <w:rFonts w:ascii="Times New Roman" w:hAnsi="Times New Roman" w:cs="Times New Roman"/>
    </w:rPr>
  </w:style>
  <w:style w:type="paragraph" w:styleId="Style3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7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2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6">
    <w:name w:val="xl2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0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1" w:before="220" w:after="220"/>
    </w:pPr>
    <w:rPr>
      <w:b/>
      <w:bCs/>
      <w:sz w:val="19"/>
      <w:szCs w:val="19"/>
    </w:rPr>
  </w:style>
  <w:style w:type="paragraph" w:styleId="1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8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cs="Times New Roman"/>
      <w:sz w:val="27"/>
      <w:szCs w:val="27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2:00Z</dcterms:created>
  <dc:creator>Server</dc:creator>
  <dc:description/>
  <cp:keywords/>
  <dc:language>en-US</dc:language>
  <cp:lastModifiedBy>Федорова</cp:lastModifiedBy>
  <cp:lastPrinted>2024-10-25T09:53:00Z</cp:lastPrinted>
  <dcterms:modified xsi:type="dcterms:W3CDTF">2024-10-28T09:28:00Z</dcterms:modified>
  <cp:revision>77</cp:revision>
  <dc:subject/>
  <dc:title/>
</cp:coreProperties>
</file>