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-800-1-00000-1 — новый номер контакт-центра Отделения СФР по Курской области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Отделение СФР по Курской области  информирует жителей региона о прекращении работы номера региональной горячей линии (8-800-200-09-79) в связи с переходом на федеральную линию единого контакт-центра (ЕКЦ).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С 9 декабря куряне могут получить консультации в едином контакт-центре по всем направлениям деятельности Отделения Социального фонда России по Курской области. Для граждан, проживающих на территории Российской Федерации, звонок бесплатный как со стационарных, так и с мобильных телефонов. 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Сначала на звонок отвечает виртуальный помощник (предоставляет ответы на популярные типовые запросы: как оформить сертификат на материнский капитал, получить, сменить способ доставки пенсии и т.п.), затем звонок переводится на оператора I линии, при необходимости получения персонифицированной информации — на оператора II линии конкретного региона по месту проживания абонента.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Отделением СФР по Курской области, начиная с 09.12.2024 года, будет осуществляться прием звонков по графику: понедельник-пятница с 09.00 до 18.00 без перерыва.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Напомним, что контакт-центр — это единая информационная система социальных ведомств, в которую, наряду с Социальным фондом России,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служивание телефонного номера регионального контакт-центра (8-800-200-09-79) с 9 декабря 2024 года полностью прекраще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>
          <w:lang w:val="en-US" w:eastAsia="ru-RU"/>
        </w:rPr>
        <w:tab/>
      </w:r>
      <w:r>
        <w:rPr>
          <w:sz w:val="28"/>
          <w:szCs w:val="28"/>
          <w:lang w:eastAsia="ru-RU"/>
        </w:rPr>
        <w:t>Руководитель КС</w:t>
        <w:tab/>
        <w:tab/>
        <w:tab/>
        <w:tab/>
        <w:tab/>
        <w:tab/>
        <w:t>Е.В. Кузьм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3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173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2:00Z</dcterms:created>
  <dc:creator>golovina_In</dc:creator>
  <dc:description/>
  <cp:keywords/>
  <dc:language>en-US</dc:language>
  <cp:lastModifiedBy>Бордунова</cp:lastModifiedBy>
  <cp:lastPrinted>2024-12-10T09:38:00Z</cp:lastPrinted>
  <dcterms:modified xsi:type="dcterms:W3CDTF">2024-12-10T06:39:00Z</dcterms:modified>
  <cp:revision>11</cp:revision>
  <dc:subject/>
  <dc:title>1</dc:title>
</cp:coreProperties>
</file>