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деление СФР по Курской области назначило специальную социальную выплату более 7 тысячам медработни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4 году Отделение СФР по Курской области назначило специальную социальную выплату более 7 тысячам медицинских работников на общую сумму 246,86 миллионов рублей. Те из них, кто трудится в небольших населенных пунктах, с апреля начали получать меру поддержки в повышен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ступили в силу с  марта 2024 года. Теперь ежемесячные выплаты варьируются от 4,5 до 50 тысяч рублей в зависимости от категории специалиста и населенного пункта, в котором он работает. Ранее максимальная выплата составляла 18,5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, в небольших городах и селах, где проживает меньше 50 тысяч человек, максимальный размер ежемесячной выплаты для врачей составит 50 тысяч рублей и 30 тысяч рублей — для среднего мед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ачи центральных районных, районных и участковых больниц, на территориях Курской области с населением от 50 до 100 тысяч человек ежемесячно будут получать 29 тысяч рублей, средний медперсонал — 13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еленных пунктах свыше 100 тысяч человек медработники будут получать специальную социальную выплату в прежнем размере — от 4,5 до 18,5 тысяч рублей ежемесячно (в зависимости от категории специ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никам сферы здравоохранения, как и прежде, самостоятельно за выплатой обращаться никуда не нужно. Электронный реестр сотрудников, имеющих право на выплаты, формируют медицинские организации, после чего передают его в региональное Отделение СФР. Средства перечисляются фондом в течение 7 рабочих дней со дня получения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сультацию по вопросам социальных выплат куряне могут получить в региональном контакт-центре: 8 800 200 09 79 (звонок бесплатный, режим работы: понедельник-пятница с 09:00 до 18:0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Руководитель КС</w:t>
        <w:tab/>
        <w:tab/>
        <w:tab/>
        <w:tab/>
        <w:tab/>
        <w:tab/>
        <w:t>Е.В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6:00Z</dcterms:created>
  <dc:creator>golovina_In</dc:creator>
  <dc:description/>
  <cp:keywords/>
  <dc:language>en-US</dc:language>
  <cp:lastModifiedBy>Бордунова</cp:lastModifiedBy>
  <cp:lastPrinted>2024-05-03T11:10:00Z</cp:lastPrinted>
  <dcterms:modified xsi:type="dcterms:W3CDTF">2024-05-03T08:10:00Z</dcterms:modified>
  <cp:revision>11</cp:revision>
  <dc:subject/>
  <dc:title>1</dc:title>
</cp:coreProperties>
</file>