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4807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олее 1,5 тысяч федеральных льготников в Курской области получили путевки на санаторно-курортное лечение с начала 2024 года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С начала 2024 года путевки на санаторно-курортное лечение от Отделения Социального фонда России по Курской области получили более </w:t>
      </w:r>
      <w:r>
        <w:rPr>
          <w:b/>
          <w:bCs/>
        </w:rPr>
        <w:t>1 560</w:t>
      </w:r>
      <w:r>
        <w:rPr>
          <w:bCs/>
        </w:rPr>
        <w:t xml:space="preserve"> федеральных льготников. На эти цели было направлено более </w:t>
      </w:r>
      <w:r>
        <w:rPr>
          <w:b/>
          <w:bCs/>
        </w:rPr>
        <w:t>39,5</w:t>
      </w:r>
      <w:r>
        <w:rPr>
          <w:bCs/>
        </w:rPr>
        <w:t xml:space="preserve"> миллиона  рублей.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География здравниц в этом году была достаточно широкой: куряне побывали на лечении в Кавказских минеральных водах, Кабардино-Балкарской Республике (г. Нальчик), Краснодарском крае, в Республике Крым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Право на получение такой помощи имеют люди с инвалидностью, участники Великой Отечественной войны, ветераны боевых действий, пострадавшие от радиации и другие категории федеральных льготников.</w:t>
      </w:r>
      <w:r>
        <w:rPr>
          <w:bCs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При наличии медицинских показаний путевки предоставляются гражданам льготных категорий, которые сохранили набор социальных услуг в части санаторно-курортного лечения. В этом случае одновременно с путевкой гражданину льготной категории выдаются специальные талоны или именные направления на бесплатный проезд к месту лечения и обратно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дать заявление на предоставление путевки и проезда можно на портале госуслуг, в клиентской службе Отделения СФР по Курской области или ближайшем МФЦ, а также почтовым отправлени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мимо заявления для получения путевки необходимо представить медицинскую справку по форме 070/у. Этот документ необходимо обновлять ежегодно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верить свой номер в очереди на санаторно-курортное лечение жители Курской области могут на региональной странице сайта СФР в разделе «Гражданам» — </w:t>
      </w:r>
      <w:hyperlink r:id="rId3">
        <w:r>
          <w:rPr>
            <w:rStyle w:val="InternetLink"/>
          </w:rPr>
          <w:t>«Очередь на санаторно-курортное лечение»</w:t>
        </w:r>
      </w:hyperlink>
      <w:r>
        <w:rPr/>
        <w:t>. Для этого льготнику потребуется ввести номер своего СНИЛС.</w:t>
      </w:r>
    </w:p>
    <w:p>
      <w:pPr>
        <w:pStyle w:val="Normal"/>
        <w:ind w:firstLine="709"/>
        <w:jc w:val="both"/>
        <w:rPr/>
      </w:pPr>
      <w:r>
        <w:rPr/>
        <w:t>Длительность санаторно-курортного лечения для взрослых составляет 18 дней, для детей с инвалидностью — 21 день, а для людей с заболеваниями и последствиями травм спинного мозга — от 24 до 42 дней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/>
        <w:t xml:space="preserve">Если у вас остались вопросы, вы можете обратиться к специалистам регионального контакт-центра Отделения СФР по Курской области по телефону: </w:t>
      </w:r>
      <w:r>
        <w:rPr>
          <w:b/>
        </w:rPr>
        <w:t>8 800 200 09 79</w:t>
      </w:r>
      <w:r>
        <w:rPr/>
        <w:t xml:space="preserve"> (звонок бесплатный, режим работы - с 8 до 18 часов по будням)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>
          <w:sz w:val="28"/>
          <w:szCs w:val="28"/>
        </w:rPr>
        <w:t>Руководитель КС</w:t>
        <w:tab/>
        <w:tab/>
        <w:tab/>
        <w:tab/>
        <w:tab/>
        <w:tab/>
        <w:t>Е.В. Кузьм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kursk/info/~0/86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golovina_In</dc:creator>
  <dc:description/>
  <cp:keywords/>
  <dc:language>en-US</dc:language>
  <cp:lastModifiedBy>Бордунова</cp:lastModifiedBy>
  <cp:lastPrinted>2024-11-21T12:25:00Z</cp:lastPrinted>
  <dcterms:modified xsi:type="dcterms:W3CDTF">2024-11-21T09:25:00Z</dcterms:modified>
  <cp:revision>19</cp:revision>
  <dc:subject/>
  <dc:title>1</dc:title>
</cp:coreProperties>
</file>