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Как поступить на государственную гражданскую службу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в Управление Росреестра по Курской области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20"/>
        <w:rPr/>
      </w:pPr>
      <w:r>
        <w:rPr/>
        <w:t>Служба в Управлении Федеральной службы государственной регистрации, кадастра и картографии по Курской области является федеральной государственной гражданской службой и регулируется федеральным законодательством Российской Федерации: законом от 27.05.2003 № 58-ФЗ                   «О системе государственной службы Российской Федерации», законом от 27.07.2004 № 79-ФЗ «О государственной гражданской службе Российской Федерации» и другими законами, указами Президента Российской Федерации, постановлениями Правительства Российской Федерации.</w:t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жбу в Управление могут быть приняты граждане Российской Федерации, достигшие возраста 18 лет, владеющие государственным языком Российской Федерации,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упление гражданина на государственную гражданскую службу осуществляется по результатам конкурса, если иное не установлено законом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 размещается на региональной вкладке «Курская область» официального сайта Росреестра, а также на портале государственной информационной системы в области государственной службы - федеральная государственная информационная система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8"/>
            <w:szCs w:val="28"/>
          </w:rPr>
          <w:t>https://gossluzhba.gov.ru/</w:t>
        </w:r>
      </w:hyperlink>
      <w:r>
        <w:rPr>
          <w:sz w:val="28"/>
          <w:szCs w:val="28"/>
        </w:rPr>
        <w:t>). 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ая информация по поступлению на гражданскую службу с приложением форм документов и образцов их заполнения, а также объявления </w:t>
      </w:r>
      <w:r>
        <w:rPr>
          <w:rFonts w:eastAsia="Calibri"/>
          <w:sz w:val="28"/>
          <w:szCs w:val="28"/>
        </w:rPr>
        <w:t>о конкурсах на замещение вакантных должностей (формирование кадрового резерва) в Управлении</w:t>
      </w:r>
      <w:r>
        <w:rPr>
          <w:color w:val="000000"/>
          <w:sz w:val="28"/>
          <w:szCs w:val="28"/>
        </w:rPr>
        <w:t xml:space="preserve"> доступ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 интернет-сайте Росреестра в подразделе «Конкурсы» раздела «Государственная служба в Росреестре»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rosreestr.gov.ru/about/kadry/lvl-1/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 федеральной государственной информационной системе «</w:t>
      </w:r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r>
        <w:rPr>
          <w:rFonts w:eastAsia="Calibri"/>
          <w:sz w:val="28"/>
          <w:szCs w:val="28"/>
        </w:rPr>
        <w:t xml:space="preserve">»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gossluzhba.gov.ru/</w:t>
        </w:r>
      </w:hyperlink>
      <w:r>
        <w:rPr>
          <w:rFonts w:eastAsia="Calibri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 замещение вакантной должности государственной гражданской службы кандидат может представить документы лично, посредством направления по почте (адрес: 305016, г. Курск, ул. 50 лет Октября, д. 4/6)</w:t>
      </w:r>
      <w:r>
        <w:rPr>
          <w:rFonts w:cs="Arial" w:ascii="Arial" w:hAnsi="Arial"/>
          <w:color w:val="292C2F"/>
        </w:rPr>
        <w:t xml:space="preserve"> </w:t>
      </w:r>
      <w:r>
        <w:rPr>
          <w:sz w:val="28"/>
          <w:szCs w:val="28"/>
        </w:rPr>
        <w:t>или в электронном виде (правила предоставления документов в электронном виде определены Постановлением Правительства Российской Федерации от 05.03.2018 №227)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hyperlink" Target="https://rosreestr.gov.ru/about/kadry/lvl-1/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1:00Z</dcterms:created>
  <dc:creator>Рыжкова Т А</dc:creator>
  <dc:description/>
  <cp:keywords/>
  <dc:language>en-US</dc:language>
  <cp:lastModifiedBy>Погожих Наталья Алексеевна</cp:lastModifiedBy>
  <cp:lastPrinted>2024-09-30T14:19:00Z</cp:lastPrinted>
  <dcterms:modified xsi:type="dcterms:W3CDTF">2024-09-30T11:49:00Z</dcterms:modified>
  <cp:revision>6</cp:revision>
  <dc:subject/>
  <dc:title/>
</cp:coreProperties>
</file>