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     </w:t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 xml:space="preserve">Администрация Солнцевского района Курской области сообщает о предоставлении в аренду для ведения личного подсобного хозяйства (приусадебный земельный участок) земельные участки из земель населенных пунктов: </w:t>
      </w:r>
    </w:p>
    <w:p>
      <w:pPr>
        <w:pStyle w:val="Style16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-ориентировочной площадью 4718 кв.м, в кадастровом квартале 46:22:140203, имеющий адресные ориентиры: Курская область, Солнцевский район, Субботинский сельсовет, д. Самсоновка, ул. Заречная.</w:t>
      </w:r>
    </w:p>
    <w:p>
      <w:pPr>
        <w:pStyle w:val="Style16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-ориентировочной площадью 4420 кв.м, в кадастровом квартале 46:22:140203, имеющий адресные ориентиры: Курская область, Солнцевский район, Субботинский сельсовет, д. Самсоновка, ул. Заречная.</w:t>
      </w:r>
    </w:p>
    <w:p>
      <w:pPr>
        <w:pStyle w:val="Style16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ab/>
        <w:t>Граждане, заинтересованные в предоставлении земельных участков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6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ZemUpr</dc:creator>
  <dc:description/>
  <cp:keywords/>
  <dc:language>en-US</dc:language>
  <cp:lastModifiedBy>User</cp:lastModifiedBy>
  <cp:lastPrinted>2023-10-24T17:06:00Z</cp:lastPrinted>
  <dcterms:modified xsi:type="dcterms:W3CDTF">2024-12-24T14:34:00Z</dcterms:modified>
  <cp:revision>16</cp:revision>
  <dc:subject/>
  <dc:title/>
</cp:coreProperties>
</file>